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1899"/>
        <w:gridCol w:w="1770"/>
        <w:gridCol w:w="1770"/>
        <w:gridCol w:w="2010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前两周的活动中，孩子们从多元的角度，展示了自己与众不同的特点，能表现出自己作为幼儿园里的“大哥哥”、“大姐姐”的角色也能体会“做哥哥姐姐”是一件神奇和令人高兴的事；本周我们将通过更多的活动进一步增强幼儿的责任意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自己的职责与分工，增强责任意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在路上开车、行走时要遵守交通规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根据乐曲的特点，较合拍地即兴舞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大胆设想、积极尝试为班级和幼儿园设计制作标志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班级公约：不吵不闹 安静午睡 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大胆的跑进绳中，连续跳绳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跳格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鼹鼠过生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轻谁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和小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找到的标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来设计标志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红绿灯交朋友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看懂故事内容，并把故事内容画下来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中华孝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够根据视频学做动作，有感情的表演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游乐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用垒高、架空等多种搭建方法搭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游乐园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磁铁的奥秘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够感受磁铁在吸不同物品时的状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对称的珠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根据图片提示，让两边的图形对称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吃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的月饼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用黏土做出月饼的外形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彩虹糖小卖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自主选择角色并合作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了解下围棋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来下围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跟陌生人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画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名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和石头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写生活动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葡萄架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体缠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来练绳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区域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画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我的自画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习惯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安静午睡，不影响别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是否改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洗手后把手上的水甩干后，再去擦手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引导幼儿不舒服及时告知老师，多关注体弱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晚上和周末的亲子时间带着孩子多多练习跳绳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谈静煜 戴晶玲 李翠娥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TJY</cp:lastModifiedBy>
  <cp:lastPrinted>2023-03-09T16:32:00Z</cp:lastPrinted>
  <dcterms:modified xsi:type="dcterms:W3CDTF">2023-09-14T07:54:4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81E2D9584CC284A1CBDD5CA7D5C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