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918"/>
        <w:gridCol w:w="1898"/>
        <w:gridCol w:w="1862"/>
        <w:gridCol w:w="1732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班的孩子交往范围不断的扩大，交往的愿望也越来越强烈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他们已经开始形成责任感和集体意识，学会服务自己，服务班集体。</w:t>
            </w:r>
            <w:r>
              <w:rPr>
                <w:rFonts w:ascii="宋体" w:hAnsi="宋体" w:cs="宋体"/>
                <w:sz w:val="24"/>
              </w:rPr>
              <w:t>幼儿体验了为大家服务的乐趣，养成了良好的劳动习惯，培养了幼儿初步的责任感和服务意识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但同时也伴随着会与同伴发生矛盾冲突，却缺少解决问题的办法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认识半圆，知道半圆是圆形的一半，能从许多图形中找出半圆、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了解值日生的劳动内容，知道值日生是轮流为大家服务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感受歌曲活泼欢快的情绪，学习弱拍起唱的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学会排队等待，上下楼梯有序排队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互相分享，团结有爱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、穿越侏罗纪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选择材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并收整归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是小小值日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变的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幸福拍手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们的约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的区域计划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爱护眼睛我做到（顾  静）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小手花        （镇亚飞）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故事剧场”（关注点：幼儿是否能利用手偶讲故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舞台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和朋友一起大胆表演，感受表演带来的快乐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高架桥”（关注点：幼儿是否能用架空、穿过等方式搭建高架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放大镜的秘密”（关注点：幼儿是否能利用放大镜探索秘密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拼图”（关注点：幼儿是否能自主选择图形积木拼出底板上的图案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小手”（关注点：幼儿能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手的外形大胆想象，绘画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利用各种材料做出花束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绳操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好玩的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  <w:t>爱护眼睛我做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探究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的场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会跳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被欺负有办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童心向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种植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整理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午睡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班级做好卫生工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按要求对桌椅、玩具等进行消毒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幼儿户外活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情况，提醒幼儿及时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充足的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带孩子共同了解关于中秋佳节的来历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镇亚飞 顾静 高玉霞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09-15T10:16:00Z</cp:lastPrinted>
  <dcterms:modified xsi:type="dcterms:W3CDTF">2023-09-15T02:20:2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9986BEF8B4347AC213740E8348F56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