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43"/>
        <w:gridCol w:w="1843"/>
        <w:gridCol w:w="1843"/>
        <w:gridCol w:w="1843"/>
        <w:gridCol w:w="1845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升入中班的幼儿，他们有了做哥哥姐姐的自豪感，同时也开始对事物的缘由有了新的认识和了解，独立性有了明显的提高。他们很关心自己的同伴、老师如何评价自己，建立自己的社会地位有了初步的意识，羞耻心和荣誉感也逐渐增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感知故事的内容，尝试讲述故事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能根据歌曲的节奏和速度，边唱歌边做相应的动作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认识半圆，知道半圆是圆形的一半，能从许多图形中找出半圆、圆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提高自我保护的意识及应对安全事件的能力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自主整理  安静午睡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万能工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摆放场地，创设游戏玩法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会变的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lang w:val="en-US" w:eastAsia="zh-CN"/>
              </w:rPr>
              <w:t>我是小小值日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我的区域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的约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幸福拍手歌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术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计植物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（李文沛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音乐：行动与静止     （赵  静）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熊长大了”（关注点：幼儿是否能边播放皮影戏边讲故事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幸福拍手歌”（关注点：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跟着音乐表演，有节奏地拍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高架桥”（关注点：幼儿是否能参考图片搭建高架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磁铁”（关注点：幼儿是否能观察磁铁吸引铁钴镍的性质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比高矮”（关注点：幼儿能否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不同高度的物品按照从矮到高的顺序排序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小手”（关注点：能否在手部图案上添加简单的线条，表现不同的事物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主人”（关注点：幼儿是否能分角色扮演，初步尝试合作游戏。）</w:t>
            </w:r>
          </w:p>
        </w:tc>
      </w:tr>
      <w:tr>
        <w:trPr>
          <w:trHeight w:val="3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积极参与活动，有序整理器材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不被欺负有办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绳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好玩的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的祖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菜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生活小能手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巧手宝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滑滑梯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饭是否能实行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午睡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每天放学前在教室内喷洒消毒水，下班前开臭氧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室内通风，避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季传染病传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完成安全平台作业《不被欺负有办法》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</cp:lastModifiedBy>
  <cp:lastPrinted>2023-03-09T16:32:00Z</cp:lastPrinted>
  <dcterms:modified xsi:type="dcterms:W3CDTF">2023-09-15T01:44:3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681B9F71E4B1F82CF87A9E1772033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