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是这个主题的第三周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们班幼儿</w:t>
            </w:r>
            <w:r>
              <w:rPr>
                <w:rFonts w:ascii="宋体" w:hAnsi="宋体" w:cs="宋体"/>
                <w:sz w:val="24"/>
                <w:lang w:eastAsia="zh-CN"/>
              </w:rPr>
              <w:t>已经开始了解一日生活的简单流程，知道值日生工作的内容，并掌握了一些基本的技能和知识，他们已经开始形成责任感和集体意识，学会服务自己，服务班集体。</w:t>
            </w:r>
            <w:r>
              <w:rPr>
                <w:rFonts w:ascii="宋体" w:hAnsi="宋体" w:cs="宋体"/>
                <w:sz w:val="24"/>
              </w:rPr>
              <w:t>幼儿体验为大家服务的乐趣，养成良好的劳动习惯，培养幼儿初步的责任感和服务意识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感受歌曲活泼欢快的情绪，学习弱拍起唱的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了解值日生的劳动内容，知道值日生是轮流为大家服务的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能大胆体验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钻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长绳游戏，在游戏中体验运动的乐趣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进餐时能够不挑食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懂得分享不争抢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快乐建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制定活动计划并根据计划来搭建作品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齐心协力过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我说小小值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的区域计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们的约定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条变变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（石云芝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光说不做的狐狸  （王  佳）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佩奇去划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：幼儿能否翻阅故事内容，掌握划船要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欢乐舞”（关注点：幼儿是否能够相互结伴找到朋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的新班级”（关注点：幼儿是否用各种技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搭建建筑造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萝卜生长日记”（关注点：幼儿是否能观察萝卜的变化并进行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比高矮”（关注点：幼儿是否能按照物品的高矮顺序正确排序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百变小手”（关注点：幼儿是否能在自己小手的外形上进行装饰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小医院”（关注点：幼儿是否能够及时按类别收整玩具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创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祖国的花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被欺负有办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只小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小明星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看萝卜宝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绳小高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整理小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午睡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提心幼儿用餐时注意扶住餐盘，减少翻盘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提醒幼儿尽量在户外活动时间将水杯里的水喝完，及时补充水分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利用周末带孩子们去红梅公园转转，跟自己喜欢的景色合影留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鼓励幼儿早睡早起，在中班入园时间按时入园，尽量不迟到。 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佳 石云芝 吴海燕</w:t>
      </w:r>
    </w:p>
    <w:p>
      <w:pPr>
        <w:pStyle w:val="Normal"/>
        <w:spacing w:lineRule="exact" w:line="3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15T01:56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