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u w:val="single"/>
        </w:rPr>
        <w:t>5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班第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 xml:space="preserve"> 三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2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——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  </w:t>
      </w:r>
    </w:p>
    <w:tbl>
      <w:tblPr>
        <w:tblW w:w="10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1817"/>
        <w:gridCol w:w="2020"/>
        <w:gridCol w:w="1872"/>
        <w:gridCol w:w="1819"/>
        <w:gridCol w:w="1738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我们是大班哥哥姐姐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4"/>
              </w:rPr>
              <w:t>看着小班弟弟妹妹入园时哭闹的场景，大班的孩子们不禁会问：“我们小班时候也哭了吗？”并由此产生对弟弟妹妹的关爱怜惜之情，想要去帮助弟弟妹妹们擦擦眼泪，拉着他们进教室。在本周活动中，我们继续实施“大带小”课程，在入园、户外等活动中有效激发幼儿的责任心和典范示范作用，体验做哥哥姐姐的自豪感。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</w:rPr>
              <w:t>有一定的任务意识，能在值日生工作中表现认真负责。</w:t>
            </w:r>
          </w:p>
          <w:p>
            <w:pPr>
              <w:pStyle w:val="Paragraph"/>
              <w:spacing w:before="0" w:after="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</w:rPr>
              <w:t>知道在路上开车、行走时要遵守交通规则。</w:t>
            </w:r>
          </w:p>
          <w:p>
            <w:pPr>
              <w:pStyle w:val="Paragraph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</w:rPr>
              <w:t>能比较动物的轻、重，理解动物之间的重量关系初步会推断出相互比较的结果。</w:t>
            </w:r>
          </w:p>
          <w:p>
            <w:pPr>
              <w:pStyle w:val="Paragraph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</w:rPr>
              <w:t>能大胆设想、积极尝试为班级和幼儿园设计制作标志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班级公约： 有序合作</w:t>
            </w:r>
          </w:p>
        </w:tc>
      </w:tr>
      <w:tr>
        <w:trPr>
          <w:trHeight w:val="53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</w:tr>
      <w:tr>
        <w:trPr>
          <w:trHeight w:val="147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滑索；扁担；树屋区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攀爬墙；轮胎区：涂鸦区；阅读区；写生区：淘沙乐；穿越侏罗纪；棍球高手；棍球练习区；快乐建构；山洞山坡；快乐足球；花样跳绳；平衡球；木工区；方形攀爬；木工区、方形攀爬；饲养区；跑酷区；小舞台；球形攀爬；滑滑梯</w:t>
            </w:r>
            <w:r>
              <w:rPr/>
              <w:t>2</w:t>
            </w:r>
            <w:r>
              <w:rPr/>
              <w:t>；民间游戏材料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种植、捉虫区</w:t>
            </w:r>
            <w:r>
              <w:rPr/>
              <w:t>；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秋千组合本周关注点：能对种植地的植物和生物进行持续有效的观察。</w:t>
            </w:r>
          </w:p>
        </w:tc>
      </w:tr>
      <w:tr>
        <w:trPr>
          <w:trHeight w:val="102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乒乓球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沙包投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棍球室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踢毽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桌椅组合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花样跳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机器人室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跳跳球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拍皮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踢毽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花样跳绳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我型我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沙包投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套圈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踩高跷</w:t>
            </w:r>
          </w:p>
        </w:tc>
      </w:tr>
      <w:tr>
        <w:trPr>
          <w:trHeight w:val="6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数学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牛、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谁轻谁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语言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李、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Paragraph"/>
              <w:spacing w:lineRule="exact" w:line="34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小鼹鼠过生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牛、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Paragraph"/>
              <w:spacing w:lineRule="exact" w:line="34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我来设计标志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社会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李、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Paragraph"/>
              <w:spacing w:lineRule="exact" w:line="34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我找到的标志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音乐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李、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Paragraph"/>
              <w:spacing w:lineRule="exact" w:line="34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熊和小孩</w:t>
            </w:r>
          </w:p>
        </w:tc>
      </w:tr>
      <w:tr>
        <w:trPr>
          <w:trHeight w:val="49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表演区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“拉拉勾”（关注点：幼儿能与同伴合作表演节目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角色区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“裁缝店”（关注点：幼儿熟悉裁缝店不同操作台的操作方法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建构区：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“高架桥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是否能在建构技能的基础上进行大胆创造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阅读区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“我不想说话”（关注点：幼儿在阅读过程中能否得到新的情绪处理经验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科探区：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“爬高探秘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在垒高的过程中感受空间的不同变化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益智区：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“百变七巧板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是否能用符号比较数字的大小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美工区：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“动物世界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的作品的内容是否更加丰富、有趣。）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sz w:val="22"/>
                <w:szCs w:val="22"/>
              </w:rPr>
              <w:t>围棋室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是否能认真绘画并将材料收拾整洁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0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下  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音乐游戏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、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猜猜谁出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益智游戏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、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说相反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专用室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、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变身机器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美术活动：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  <w:t>牛、李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可爱的我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整理活动</w:t>
            </w:r>
            <w:r>
              <w:rPr>
                <w:rFonts w:ascii="宋体;SimSun" w:hAnsi="宋体;SimSun" w:cs="宋体;SimSun"/>
                <w:b/>
                <w:color w:val="000000"/>
                <w:w w:val="8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  <w:t xml:space="preserve">牛、李 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建构区</w:t>
            </w:r>
          </w:p>
        </w:tc>
      </w:tr>
      <w:tr>
        <w:trPr>
          <w:trHeight w:val="700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体育游戏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、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花样玩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种植探索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、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菠菜出来了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体育游戏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牛、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小山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体育活动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  <w:t>牛、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熊和石头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重点观察对象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是否能举手发言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号进餐速度是否有提高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是否能仔细倾听。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气温不稳，关注孩子的身体情况，根据天气合理使用班级空调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关注幼儿户外后的洗手情况，提醒幼儿户外结束后一定要用肥皂正确洗手。</w:t>
            </w:r>
          </w:p>
        </w:tc>
      </w:tr>
      <w:tr>
        <w:trPr>
          <w:trHeight w:val="38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请家长关注幼儿身体情况，如遇不适，尽量保证足够的休息时间。</w:t>
            </w:r>
          </w:p>
        </w:tc>
      </w:tr>
    </w:tbl>
    <w:p>
      <w:pPr>
        <w:pStyle w:val="Normal"/>
        <w:spacing w:lineRule="exact" w:line="340"/>
        <w:ind w:firstLine="6505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班级老师：牛春梅 李楚 方红云</w:t>
      </w:r>
    </w:p>
    <w:p>
      <w:pPr>
        <w:pStyle w:val="Normal"/>
        <w:spacing w:lineRule="exact" w:line="340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;SimSun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;SimSun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等线;DengXi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cp:keywords/>
  <dc:language>en-US</dc:language>
  <cp:lastModifiedBy>414200137@qq.com</cp:lastModifiedBy>
  <cp:lastPrinted>2023-03-09T16:32:00Z</cp:lastPrinted>
  <dcterms:modified xsi:type="dcterms:W3CDTF">2023-09-13T08:47:00Z</dcterms:modified>
  <cp:revision>3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95E5BDA7554AB8A4E18D6334C85DF5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