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性发展是幼儿身心和谐发展的基础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班的孩子交往范围不断的扩大，交往的愿望也越来越强烈；但同时也伴随着会与同伴发生矛盾冲突，却缺少解决问题的办法。他们需要学会遵守交往的基本规则，与同伴友好相处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有主动与人交往的意识，学习交往的基本规则和技能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认识半圆，能从许多图形中找出、圆、半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更多值日生可以做的工作，并有服务集体的意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和同伴一起参加体育活动，完成各种基本动作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穿脱衣服 区分正反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骑小车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按照交通规则进行骑行，并整齐停放车辆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是小小值日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来选组长 （宋小燕）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我的好朋友 （陈静娟）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朋友船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尝试跟同伴叙述故事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幸福拍手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和朋友一起大胆表演，感受表演带来的快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摩天大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自己的想法进行搭建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磁铁的秘密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双手协调操作出水漩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蘑菇钉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尝试使用筷子夹取物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好朋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是否能选择自己喜欢的方式表现好朋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医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根据角色进行游戏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走平衡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种植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秋天的南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快乐接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被欺负有办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队游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果园里有什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祖国祖国我爱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拼拼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会整理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遵守集体规则，管住自己的小手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室勤开窗通风，餐前餐后卫生消毒工作到位，下班前开臭氧消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外活动提醒幼儿及时喝水，适当休息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鼓励家长多让孩子自己的事情自己做，学会帮助家长做一些家务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家喝孩子一起展开亲子阅读，并做好好书推荐活动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9-15T10:18:00Z</cp:lastPrinted>
  <dcterms:modified xsi:type="dcterms:W3CDTF">2023-09-15T02:20:3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BBB8EB81496DB01E44FE804C6955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