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是这个主题的第三周，他们已经开始了解一日生活的简单流程，知道值日生工作的内容，并掌握了一些基本的技能和知识，他们已经开始形成责任感和集体意识，学会服务自己，服务班集体。</w:t>
            </w:r>
            <w:r>
              <w:rPr>
                <w:rFonts w:ascii="宋体" w:hAnsi="宋体" w:cs="宋体"/>
                <w:sz w:val="24"/>
              </w:rPr>
              <w:t>幼儿体验为大家服务的乐趣，养成良好的劳动习惯，培养幼儿初步的责任感和服务意识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根据歌曲的节奏用替换歌词的方法创编歌词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感受自己劳作的愉快，体验劳动的成就感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户外活动时能及时脱衣、喝水，按需戴帽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遵守时间   准时入园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高手、棍球练习区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正确握棍，用力击打球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小值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的区域计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们的约定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子博物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（王冬琴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认识劳动工具  （陈  羽）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拉肚子了”（关注点：幼儿是否能理解绘本中的主要情节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中班小朋友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乐器进行伴奏歌曲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龙城高架”（关注点：幼儿是否能进行绘画设计图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植物生长记”（关注点：幼儿是否能观察种植园的植物并进行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找一找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按照人物特点来找到正确的小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马卡龙蛋糕”（关注点：幼儿是否能根据蛋糕的特点制作蛋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蛋糕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进行叫卖商品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名字叫中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走迷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pacing w:val="0"/>
                <w:sz w:val="24"/>
                <w:szCs w:val="24"/>
                <w:lang w:val="en-US" w:eastAsia="zh-CN"/>
              </w:rPr>
              <w:t>不被欺负有办法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玩的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音乐区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种植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攀爬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松松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神奇的树桩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午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做好班级卫生工作，勤通风、勤消毒，保持空气畅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幼儿户外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情况，提醒幼儿及时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充足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提醒家长带孩子共同了解关于中秋佳节的来历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羽  钱英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15T01:59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