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性发展是幼儿身心和谐发展的基础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班的孩子交往范围不断的扩大，交往的愿望也越来越强烈；但同时也伴随着会与同伴发生矛盾冲突，却缺少解决问题的办法。他们需要学会遵守交往的基本规则，与同伴友好相处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有主动与人交往的意识，学习交往的基本规则和技能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认识半圆，能从许多图形中找出、圆、半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知道更多值日生可以做的工作，并有服务集体的意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和同伴一起参加体育活动，完成各种基本动作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于助人 愿意分享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梯子组合攀爬墙轮胎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选择难易不同的攀爬区游戏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小值日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变的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幸福拍手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们的约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的区域计划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值日生工作     （于春晓）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的标签设计   （芮佳乐）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朋友船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尝试跟同伴叙述故事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快乐舞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和朋友一起大胆表演，感受表演带来的快乐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村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自己的想法进行搭建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水漩涡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双手协调操作出水漩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夹草莓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尝试使用筷子夹取物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好朋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幼儿是否能选择自己喜欢的方式表现好朋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手工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穿出一串完整的手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确走平衡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祖国祖国我爱你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好玩的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被欺负有办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给菜地浇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场地上面有什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探究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荡桥组合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交到新朋友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雨天带雨衣，尝试自己穿脱雨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幼儿进餐时坐姿端正，正确拿勺，安静进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为孩子创设交友环境，让孩子自己想办法与同伴一起学习、游戏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9-15T01:59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BBB8EB81496DB01E44FE804C6955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