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招教你安全上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网络安全为人民，网络安全靠人民。”维护网络安全，广大网民提高自身网络安全意识和防护技能是重要一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网络安全越来越受到重视的今天，身处网络之海有哪些注意事项，怎样避防安全风险？免费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须当心，隐私调取应提防，网络支付要核实，密码修改要定期，可疑链接不要点，社交信息少泄露，杀毒软件勤更新……我们推出“安全上网 七招助你‘排雷’”特别策划，助推网民提高网络安全意识，更好运用技术和法律武器，携手扎紧网络安全篱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网关 免费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须慎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等地铁时，闲来无事上网。手机上搜到一个免费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信号，输入手机号后就收到验证码。谁知道登录使用半小时后，手机就停机了。起初以为月租余额不够，又转了几十元进去依然停机。电话询问客服，才知道手机竟已被扣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/>
        </w:rPr>
        <w:t>元上网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一些公共场合搜到的免费、无锁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安全防护功能较弱，不要贪图共享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的小便宜，而导致手机上的银行卡信息、应用账号密码等被盗取。对来历不明的无验证或无密码的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热点，尽量不要使用；如需使用，建议把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连接设置为手动，并开设安全</w:t>
      </w:r>
      <w:r>
        <w:rPr>
          <w:rFonts w:eastAsia="宋体" w:cs="宋体" w:ascii="宋体" w:hAnsi="宋体"/>
        </w:rPr>
        <w:t>VPN</w:t>
      </w:r>
      <w:r>
        <w:rPr>
          <w:rFonts w:ascii="宋体" w:hAnsi="宋体" w:cs="宋体"/>
        </w:rPr>
        <w:t>通道，网银、支付宝等切记通过专门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客户端登录；在不使用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时，最好将</w:t>
      </w:r>
      <w:r>
        <w:rPr>
          <w:rFonts w:eastAsia="宋体" w:cs="宋体" w:ascii="宋体" w:hAnsi="宋体"/>
        </w:rPr>
        <w:t>WiFi</w:t>
      </w:r>
      <w:r>
        <w:rPr>
          <w:rFonts w:ascii="宋体" w:hAnsi="宋体" w:cs="宋体"/>
        </w:rPr>
        <w:t>自动连接功能关闭。非公共场合包括自家路由器也须启用无线网络加密，防止有人蹭网或未经同意监控你的网络。谨慎选择和使用智能物联网设备，目前大部分设备仍需依赖手机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等途径获取联网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授权关 隐私调取要提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有次下载一款手机游戏，安装时弹窗跳出提醒需获取几个隐私权限，包括调用电话记录、访问通讯录等，虽有些不解但还是勾选了。可过了一会儿就收到短信提醒，显示手机被设置了呼叫转移，这才意识到个人信息已被黑心软件盗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调取部分隐私权限是手机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运行的必经步骤，但过度索权可能导致隐私泄露。安装手机软件时，要仔细阅读隐私条款，明确手机软件调用了哪些隐私权限，尤其是否涉及访问短信记录、修改通话记录、开启麦克风或摄像头等敏感权限。遇到过度索取的情况，可考虑放弃安装转而选择其他软件。平日应管理好隐私授权，关闭不必要或存在安全隐患的授权选项。此外，打开“性格测试”“集赞抽奖”“帮忙砍价”等页面，应时刻保持警惕，不要随意填写手机号、身份证号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资质关 支付安全找正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网购后第二天，接到所谓客服来电，称购买的商品交易未成功。登录自己的购物账号，发现选购的商品的确不见了，便按对方要求“登记”付款时的银行卡号、密码等信息，并如实告知了收到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条手机验证码。没想到，很快发现自己银行卡存款被转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网购时，一定要选择信誉好的商家和正规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。登录购物网站，要先核实网站域名是否正确，注意支付类网站开头是“</w:t>
      </w:r>
      <w:r>
        <w:rPr>
          <w:rFonts w:eastAsia="宋体" w:cs="宋体" w:ascii="宋体" w:hAnsi="宋体"/>
        </w:rPr>
        <w:t>https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//”</w:t>
      </w:r>
      <w:r>
        <w:rPr>
          <w:rFonts w:ascii="宋体" w:hAnsi="宋体" w:cs="宋体"/>
        </w:rPr>
        <w:t>，且大多数会有挂锁等防伪安全标志，慎重填写姓名、身份证号、银行账户等敏感信息。不随意点击手机短信中的网址链接，审慎点击商家从即时通信工具上发送的各类链接，谨防钓鱼网站。支付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只绑定小额银行卡，删除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前切记解除绑定的银行卡。可考虑下载安装规范的手机管家和电脑管家软件帮助鉴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密码关 定期修改忌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出差时，手机不小心丢了。起先没留意，等补办完手机卡，才发现手机丢失的几天里微信支付一直在交易，被刷近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。后来才知道，尽管设置了开机密码和支付密码，但密码太简单，对方捡到手机后几次就把密码试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设置密码时，避免以简单的、有规律的数字或字母组合构成，如“</w:t>
      </w:r>
      <w:r>
        <w:rPr>
          <w:rFonts w:eastAsia="宋体" w:cs="宋体" w:ascii="宋体" w:hAnsi="宋体"/>
        </w:rPr>
        <w:t>123456”“abcde”</w:t>
      </w:r>
      <w:r>
        <w:rPr>
          <w:rFonts w:ascii="宋体" w:hAnsi="宋体" w:cs="宋体"/>
        </w:rPr>
        <w:t>等，尽量避免将姓名拼音或缩写、生日以及手机号、证件号一部分作为密码设置依据。在日常使用中，养成定期更改密码的习惯，并根据账号重要性、是否涉及财产等分级管理，避免一码多用。此外，在公共设备上登录个人账号时，留意不要勾选“记住密码”“默认登录”等选项，尽可能选择匿名登录，尽量不在公共设备上使用网银或输入银行账号、支付宝等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链接关 警惕山寨先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某次一微信好友发来彩票中奖截图，看了很是心动，便打开图中某彩票网站链接。在该网站引导下注册账户、充值买彩票，获取蝇头小利后又持续充值，输了几十万后一无所获。这才发现，它是个“李鬼”彩票网站，自己早已被后台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正规网站页面规范、信息齐全且有大量原创内容，网站</w:t>
      </w:r>
      <w:r>
        <w:rPr>
          <w:rFonts w:eastAsia="宋体" w:cs="宋体" w:ascii="宋体" w:hAnsi="宋体"/>
        </w:rPr>
        <w:t>ICP</w:t>
      </w:r>
      <w:r>
        <w:rPr>
          <w:rFonts w:ascii="宋体" w:hAnsi="宋体" w:cs="宋体"/>
        </w:rPr>
        <w:t>备案号与</w:t>
      </w:r>
      <w:r>
        <w:rPr>
          <w:rFonts w:eastAsia="宋体" w:cs="宋体" w:ascii="宋体" w:hAnsi="宋体"/>
        </w:rPr>
        <w:t>ICP</w:t>
      </w:r>
      <w:r>
        <w:rPr>
          <w:rFonts w:ascii="宋体" w:hAnsi="宋体" w:cs="宋体"/>
        </w:rPr>
        <w:t>证号一般会在网站首页底层提供；而非正规网站，一般采用模板、模块式构架，以混淆视听。不要点击没有可信安全来源的下载链接或二维码，认准安全的大型第三方应用市场或官方下载链接。骗子最可能扮演慈善机构等角色，发来相关山寨链接；当心“扫码送礼”“扫码关注创业”等二维码骗局，切莫贪图小便宜。遭遇虚假链接骗局时要及时报警，并保存相关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社交关 个人信息不滥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过年时，收到一条陌生人发来的短信，写着“新春快乐，上次聚会的照片我传到网盘了，链接发你”。打开短信里的链接，发现是空白页面，以为是网络问题，然而，很快有朋友收到我手机号发出的要求汇钱短信，这才反应过来手机中了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不要轻易打开陌生号码发来的所谓“重要文件”“获奖链接”“精彩图片”等信息、链接或图片，避免打开来历不明的邮件及附件。在电脑、手机等设备使用中，安装必要的查杀病毒软件和防火墙，定期对手机、电脑查杀病毒，清理木马病毒或恶意程序。及时更新操作系统、浏览器以及第三方应用等，避免黑客利用漏洞发起恶意攻击。平时养成定期备份重要数据文件的习惯，尽可能降低病毒攻击产生的损失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防护关 查毒筑牢安全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网友说：接到在海外旅行的“微博好友”的私信，请求帮忙联系某航空公司经理，查看其预定的机票是否预留成功，并提供了“经理”手机号。联系后被告知机票未付款，“朋友”因故无法转账就帮忙垫付，结果被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@</w:t>
      </w:r>
      <w:r>
        <w:rPr>
          <w:rFonts w:ascii="宋体" w:hAnsi="宋体" w:cs="宋体"/>
        </w:rPr>
        <w:t>支招：在微博、</w:t>
      </w:r>
      <w:r>
        <w:rPr>
          <w:rFonts w:eastAsia="宋体" w:cs="宋体" w:ascii="宋体" w:hAnsi="宋体"/>
        </w:rPr>
        <w:t>QQ</w:t>
      </w:r>
      <w:r>
        <w:rPr>
          <w:rFonts w:ascii="宋体" w:hAnsi="宋体" w:cs="宋体"/>
        </w:rPr>
        <w:t>空间、贴吧、论坛等社交网络，尽可能避免透露或标注真实身份信息；在微信等社交平台不要加不明身份的好友，警惕“最熟悉的陌生人”发来的广告、帮砍价、帮投票等链接，最低限度共享个人信息；不要在社交网络发布履历、联系地址、证件、票务、定位、家人等信息。犯罪分子会研究目标受害者的社交习惯等信息，实施精准诈骗，高仿的社交账号很难辨别。遇到诈骗后要保存好聊天记录，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33:32Z</dcterms:created>
  <dc:creator>1</dc:creator>
  <dc:description/>
  <dc:language>en-US</dc:language>
  <cp:lastModifiedBy>车行天下</cp:lastModifiedBy>
  <dcterms:modified xsi:type="dcterms:W3CDTF">2023-09-15T04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53E93CEC4409A995BC72F61B9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