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没有网络安全，就没有国家安全。网络安全和保密防护，是机关单位日常工作中不可忽视的重要问题。尤其在涉密单位工作的人员，因工作性质特殊，不仅要了解非涉密网络的安全操作常识，更要重点了解涉密网络的规范行为要点，以确保国家秘密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那么，关于网络安全的基本概念与实操要点，您了解多少？一起看看吧↓↓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什么是网络安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网络安全从本质上讲，就是网络上的信息安全。从广义上来说，凡是涉及到网络上信息的保密性、完整性、可用性、真实性和可控性的相关技术和理论都是网络安全的研究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机关单位最常接触什么网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机关单位工作人员最常接触的网络是计算机网络，即利用通信设备和线路，将地理位置不同、功能独立的多个计算机系统互联起来，使它们之间可以方便地传递信息，共享硬件、软件、数据信息等资源，形成一个规模更大、功能更强的系统。图片这些计算机可能在同一个办公室，也可能远隔万里计算机网络按照不同的分类标准，可分为多种不同的类型：（</w:t>
      </w:r>
      <w:r>
        <w:rPr/>
        <w:t>1</w:t>
      </w:r>
      <w:r>
        <w:rPr/>
        <w:t>）按照介质传输不同分为：有线网、无线网。（</w:t>
      </w:r>
      <w:r>
        <w:rPr/>
        <w:t>2</w:t>
      </w:r>
      <w:r>
        <w:rPr/>
        <w:t>）按照地理范围不同分为：广域网、城域网、局域网（</w:t>
      </w:r>
      <w:r>
        <w:rPr/>
        <w:t>3</w:t>
      </w:r>
      <w:r>
        <w:rPr/>
        <w:t>）按照应用目标不同分为：内部网、外部网（</w:t>
      </w:r>
      <w:r>
        <w:rPr/>
        <w:t>4</w:t>
      </w:r>
      <w:r>
        <w:rPr/>
        <w:t>）按照是否涉密分为：涉密网、非涉密网而就党政机关而言，用于存储、处理、传输涉及国家秘密政务信息的网络称为电子政务内网，分为三级四档：秘密级、机密级、机密增强级和绝密级；用于对外信息公开、舆论宣传、政务服务、公民参政议政的网络称为电子政务外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/>
      </w:pPr>
      <w:r>
        <w:rPr/>
        <w:t>计算机网络有哪些泄密隐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1.</w:t>
      </w:r>
      <w:r>
        <w:rPr/>
        <w:t>物理安全泄密隐患。处理涉密信息所产生的电磁声、光等主动或被动发射信息（号）；拷贝、复印、打印等信息流转后形成的涉密设备和涉密载体，如果没有得到妥善防护或处理，其中的涉密信息有可能被境外间谍情报机关通过专用工具进行还原。</w:t>
      </w:r>
      <w:r>
        <w:rPr/>
        <w:t>2.</w:t>
      </w:r>
      <w:r>
        <w:rPr/>
        <w:t>软硬件设备泄密隐患。涉密计算机网络若存在被境外间谍情报机关掌握的“后门”或系统缺陷，则容易遭到窃密攻击。而信息系统集成开发单位的软硬件开发流程缺乏统一标准，开发人员保密意识薄弱，测试方案不完善等，也会给机关单位网络安全埋下“定时炸弹”。图片</w:t>
      </w:r>
      <w:r>
        <w:rPr/>
        <w:t>3.</w:t>
      </w:r>
      <w:r>
        <w:rPr/>
        <w:t>内部人为泄密隐患。机关单位若管理不规范，工作人员网络安全知识匮乏，保密意识不强，可能会出现误操作，如将涉密计算机连接互联网，甚至还会出现恶意窃密等违法现象。</w:t>
      </w:r>
      <w:r>
        <w:rPr/>
        <w:t>4.</w:t>
      </w:r>
      <w:r>
        <w:rPr/>
        <w:t>外部攻击泄密隐患。随着国际形势日趋复杂多变，我国面临的外部网络攻击愈发严重，无时无刻不影响着个人、企业乃至国家的网络安全。常见的信息窃密方式有电磁辐射窃密、</w:t>
      </w:r>
      <w:r>
        <w:rPr/>
        <w:t>U</w:t>
      </w:r>
      <w:r>
        <w:rPr/>
        <w:t>盘摆渡木马窃密和侧信道攻击窃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/>
      </w:pPr>
      <w:r>
        <w:rPr/>
        <w:t>机关单位网络安全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信息化时代，机关单位工作人员尤其应当做好以下几点，确保个人和单位的网络信息安全：</w:t>
      </w:r>
      <w:r>
        <w:rPr/>
        <w:t>1.</w:t>
      </w:r>
      <w:r>
        <w:rPr/>
        <w:t>认真学习并严格遵守机关单位网络安全保密管理规章制度。</w:t>
      </w:r>
      <w:r>
        <w:rPr/>
        <w:t>2.</w:t>
      </w:r>
      <w:r>
        <w:rPr/>
        <w:t>涉密计算机及网络与互联网及其他公共信息网络必须实现物理隔离，确保没有任何信息传输渠道。</w:t>
      </w:r>
      <w:r>
        <w:rPr/>
        <w:t>3.</w:t>
      </w:r>
      <w:r>
        <w:rPr/>
        <w:t>严禁使用非涉密计算机存储、处理、传输涉密信息；严禁用网络硬盘存储、传递、分享国家秘密。涉密计算机与非涉密计算机之间进行信息交换，应采取保密防护措施。</w:t>
      </w:r>
      <w:r>
        <w:rPr/>
        <w:t>4.</w:t>
      </w:r>
      <w:r>
        <w:rPr/>
        <w:t>完善部门信息化台账，严格涉密移动存储介质管理，实行统一登记编号、集中管理、专人专用；完善涉密计算机违规外联监控报警措施；定期执行保密监督检查。</w:t>
      </w:r>
      <w:r>
        <w:rPr/>
        <w:t>5.</w:t>
      </w:r>
      <w:r>
        <w:rPr/>
        <w:t>做好个人信息化设备管理，不随意接入有安全隐患的网络和信息化设备，不随意点开陌生邮件、网络链接等；个人工作计算机安装杀毒软件，定期检查升级；计算机必须设置登录密码，密码复杂度要符合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30:39Z</dcterms:created>
  <dc:creator>1</dc:creator>
  <dc:description/>
  <dc:language>en-US</dc:language>
  <cp:lastModifiedBy>车行天下</cp:lastModifiedBy>
  <dcterms:modified xsi:type="dcterms:W3CDTF">2023-09-15T04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63941F9F4DDA907583E9CDB06E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