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24"/>
        <w:gridCol w:w="1062"/>
        <w:gridCol w:w="1114"/>
        <w:gridCol w:w="4381"/>
        <w:gridCol w:w="1775"/>
        <w:gridCol w:w="1678"/>
        <w:gridCol w:w="1725"/>
        <w:gridCol w:w="1059"/>
      </w:tblGrid>
      <w:tr>
        <w:trPr>
          <w:trHeight w:val="8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斗七星科技联盟活动彩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刚、姚懿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例会及省前瞻现场会动员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: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少先队辅导员期初工作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新城实验小学三楼报告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润宁心”学生生命关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平台运行培训会议（线上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朱嘉文、尤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润宁心”学生生命关爱项目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基础信息导入（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、承薇、尤焕、五六年级班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微机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和爱净美”班级评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道德与法治期初教研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冬秀  朱晓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新城实验小学一楼研讨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中小学教学工作会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实验小学瀚学校区一楼越明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传达区教研工作精神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生秋季田径运动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顾春明、盛莉青、陈文娟、周志鹏、汪中华、尤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春明</w:t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组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课标学习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组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组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实验教学安全会议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样本计划研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艺术组：理论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组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传达区教研工作会议精神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综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期初教研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、胡立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青龙实验小学一楼报告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语文基于“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评一致”的单元作业研讨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雨莲 翟彩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四楼大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完成校各类社团组建工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润宁心”学生生命关爱项目“学生身心发展指数”评估工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、承薇、尤焕、五六年级班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微机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生秋季田径运动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波、顾春明、盛莉青、陈文娟、周志鹏、汪中华、尤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期初教科研和论文推进工作研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教师发展中心二楼拍摄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斗七星科技联盟校彩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顾春明、科学组、部分学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锦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科学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交各科校本教研方案（发各科教研员邮箱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教研组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周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科技节启动仪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顾春明、科学组、部分学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龙锦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科学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5:46Z</dcterms:created>
  <dc:creator>舒蕾蕾</dc:creator>
  <dc:description/>
  <dc:language>en-US</dc:language>
  <cp:lastModifiedBy>絮尘倾恬</cp:lastModifiedBy>
  <dcterms:modified xsi:type="dcterms:W3CDTF">2023-09-11T0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