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9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小班新生家长会发言稿  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各位家长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上午好！感谢大家在百忙中赶来参加今天的家长会。先介绍一下我们班的老师和保育员，今后我们将与各位携手合作，共同为幼儿的成长服务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刚刚我们</w:t>
      </w:r>
      <w:r>
        <w:rPr>
          <w:rFonts w:ascii="宋体" w:hAnsi="宋体" w:cs="宋体"/>
          <w:szCs w:val="21"/>
        </w:rPr>
        <w:t>一起聆听了</w:t>
      </w:r>
      <w:r>
        <w:rPr>
          <w:rFonts w:ascii="宋体" w:hAnsi="宋体" w:cs="宋体"/>
          <w:szCs w:val="21"/>
        </w:rPr>
        <w:t>园区执行</w:t>
      </w:r>
      <w:r>
        <w:rPr>
          <w:rFonts w:ascii="宋体" w:hAnsi="宋体" w:cs="宋体"/>
          <w:szCs w:val="21"/>
        </w:rPr>
        <w:t>园长的介绍，了解了</w:t>
      </w:r>
      <w:r>
        <w:rPr>
          <w:rFonts w:ascii="宋体" w:hAnsi="宋体" w:cs="宋体"/>
          <w:szCs w:val="21"/>
        </w:rPr>
        <w:t>我园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整体情况、课程</w:t>
      </w:r>
      <w:r>
        <w:rPr>
          <w:rFonts w:ascii="宋体" w:hAnsi="宋体" w:cs="宋体"/>
          <w:szCs w:val="21"/>
        </w:rPr>
        <w:t>设置、幼儿在园一日作息</w:t>
      </w:r>
      <w:r>
        <w:rPr>
          <w:rFonts w:ascii="宋体" w:hAnsi="宋体" w:cs="宋体"/>
          <w:szCs w:val="21"/>
        </w:rPr>
        <w:t>安排</w:t>
      </w:r>
      <w:r>
        <w:rPr>
          <w:rFonts w:ascii="宋体" w:hAnsi="宋体" w:cs="宋体"/>
          <w:szCs w:val="21"/>
        </w:rPr>
        <w:t>等，</w:t>
      </w:r>
      <w:r>
        <w:rPr>
          <w:rFonts w:ascii="宋体" w:hAnsi="宋体" w:cs="宋体"/>
          <w:szCs w:val="21"/>
        </w:rPr>
        <w:t>如何</w:t>
      </w:r>
      <w:r>
        <w:rPr>
          <w:rFonts w:ascii="宋体" w:hAnsi="宋体" w:cs="宋体"/>
          <w:szCs w:val="21"/>
        </w:rPr>
        <w:t>帮助幼儿</w:t>
      </w:r>
      <w:r>
        <w:rPr>
          <w:rFonts w:ascii="宋体" w:hAnsi="宋体" w:cs="宋体"/>
          <w:szCs w:val="21"/>
        </w:rPr>
        <w:t>尽快</w:t>
      </w:r>
      <w:r>
        <w:rPr>
          <w:rFonts w:ascii="宋体" w:hAnsi="宋体" w:cs="宋体"/>
          <w:szCs w:val="21"/>
        </w:rPr>
        <w:t>适应幼儿园生活，需要</w:t>
      </w:r>
      <w:r>
        <w:rPr>
          <w:rFonts w:ascii="宋体" w:hAnsi="宋体" w:cs="宋体"/>
          <w:szCs w:val="21"/>
        </w:rPr>
        <w:t>我们</w:t>
      </w:r>
      <w:r>
        <w:rPr>
          <w:rFonts w:ascii="宋体" w:hAnsi="宋体" w:cs="宋体"/>
          <w:szCs w:val="21"/>
        </w:rPr>
        <w:t>共同</w:t>
      </w:r>
      <w:r>
        <w:rPr>
          <w:rFonts w:ascii="宋体" w:hAnsi="宋体" w:cs="宋体"/>
          <w:szCs w:val="21"/>
        </w:rPr>
        <w:t>来</w:t>
      </w:r>
      <w:r>
        <w:rPr>
          <w:rFonts w:ascii="宋体" w:hAnsi="宋体" w:cs="宋体"/>
          <w:szCs w:val="21"/>
        </w:rPr>
        <w:t>探讨、配合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提供相应的支持</w:t>
      </w:r>
      <w:r>
        <w:rPr>
          <w:rFonts w:ascii="宋体" w:hAnsi="宋体" w:cs="宋体"/>
          <w:szCs w:val="21"/>
        </w:rPr>
        <w:t>。接下来我将从</w:t>
      </w:r>
      <w:r>
        <w:rPr>
          <w:rFonts w:ascii="宋体" w:hAnsi="宋体" w:cs="宋体"/>
          <w:szCs w:val="21"/>
        </w:rPr>
        <w:t>新生暑假班适应情况</w:t>
      </w:r>
      <w:r>
        <w:rPr>
          <w:rFonts w:ascii="宋体" w:hAnsi="宋体" w:cs="宋体"/>
          <w:szCs w:val="21"/>
        </w:rPr>
        <w:t>介绍</w:t>
      </w:r>
      <w:r>
        <w:rPr>
          <w:rFonts w:ascii="宋体" w:hAnsi="宋体" w:cs="宋体"/>
          <w:szCs w:val="21"/>
        </w:rPr>
        <w:t>、幼儿</w:t>
      </w:r>
      <w:r>
        <w:rPr>
          <w:rFonts w:ascii="宋体" w:hAnsi="宋体" w:cs="宋体"/>
          <w:szCs w:val="21"/>
        </w:rPr>
        <w:t>园入学准备教育要求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大方面来讲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360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</w:t>
      </w:r>
      <w:r>
        <w:rPr>
          <w:rFonts w:ascii="宋体" w:hAnsi="宋体" w:cs="宋体"/>
          <w:b/>
          <w:szCs w:val="21"/>
        </w:rPr>
        <w:t>介绍</w:t>
      </w:r>
      <w:r>
        <w:rPr>
          <w:rFonts w:ascii="宋体" w:hAnsi="宋体" w:cs="宋体"/>
          <w:b/>
          <w:szCs w:val="21"/>
        </w:rPr>
        <w:t>新生暑假班适应情况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二、交流如何做好</w:t>
      </w:r>
      <w:r>
        <w:rPr>
          <w:rFonts w:ascii="宋体" w:hAnsi="宋体" w:cs="宋体"/>
          <w:b/>
          <w:szCs w:val="21"/>
        </w:rPr>
        <w:t>幼儿</w:t>
      </w:r>
      <w:r>
        <w:rPr>
          <w:rFonts w:ascii="宋体" w:hAnsi="宋体" w:cs="宋体"/>
          <w:b/>
          <w:szCs w:val="21"/>
        </w:rPr>
        <w:t>园入学准备教育</w:t>
      </w:r>
    </w:p>
    <w:p>
      <w:pPr>
        <w:pStyle w:val="Normal"/>
        <w:spacing w:lineRule="exact" w:line="400"/>
        <w:ind w:firstLine="420"/>
        <w:rPr/>
      </w:pPr>
      <w:r>
        <w:rPr/>
        <w:t>《教育局</w:t>
      </w:r>
      <w:r>
        <w:rPr/>
        <w:t>关于大力推进幼儿园与小学科学衔接的指导意见</w:t>
      </w:r>
      <w:r>
        <w:rPr/>
        <w:t>》中</w:t>
      </w:r>
      <w:r>
        <w:rPr/>
        <w:t>指出幼儿园</w:t>
      </w:r>
      <w:r>
        <w:rPr/>
        <w:t>三年要为小学</w:t>
      </w:r>
      <w:r>
        <w:rPr/>
        <w:t>入学做好基本素质准备，为终身发展奠定良好基础</w:t>
      </w:r>
      <w:r>
        <w:rPr/>
        <w:t>，</w:t>
      </w:r>
      <w:r>
        <w:rPr/>
        <w:t>要</w:t>
      </w:r>
      <w:r>
        <w:rPr/>
        <w:t>将入学</w:t>
      </w:r>
      <w:r>
        <w:rPr/>
        <w:t>准备贯穿到幼儿园三年教育的</w:t>
      </w:r>
      <w:r>
        <w:rPr/>
        <w:t>全过程</w:t>
      </w:r>
      <w:r>
        <w:rPr/>
        <w:t>，以游戏为基本活动，规范实施保教活动。</w:t>
      </w:r>
      <w:r>
        <w:rPr/>
        <w:t>幼儿园入学准备</w:t>
      </w:r>
      <w:r>
        <w:rPr/>
        <w:t>教育</w:t>
      </w:r>
      <w:r>
        <w:rPr/>
        <w:t>指导要点提出身心</w:t>
      </w:r>
      <w:r>
        <w:rPr/>
        <w:t>准备、生活准备、社会准备、学习准备四</w:t>
      </w:r>
      <w:r>
        <w:rPr/>
        <w:t>个</w:t>
      </w:r>
      <w:r>
        <w:rPr/>
        <w:t>方面</w:t>
      </w:r>
      <w:r>
        <w:rPr/>
        <w:t>的</w:t>
      </w:r>
      <w:r>
        <w:rPr/>
        <w:t>内容，帮助幼儿科学做好入学准备教育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（一）身心准备</w:t>
      </w:r>
    </w:p>
    <w:p>
      <w:pPr>
        <w:pStyle w:val="Normal"/>
        <w:spacing w:lineRule="exact" w:line="400"/>
        <w:ind w:firstLine="420"/>
        <w:rPr/>
      </w:pPr>
      <w:r>
        <w:rPr/>
        <w:t>小班</w:t>
      </w:r>
      <w:r>
        <w:rPr/>
        <w:t>入园前第一点要做的就是身心适应准备</w:t>
      </w:r>
      <w:r>
        <w:rPr/>
        <w:t>，</w:t>
      </w:r>
      <w:r>
        <w:rPr>
          <w:color w:val="FF0000"/>
        </w:rPr>
        <w:t>8</w:t>
      </w:r>
      <w:r>
        <w:rPr>
          <w:color w:val="FF0000"/>
        </w:rPr>
        <w:t>月</w:t>
      </w:r>
      <w:r>
        <w:rPr>
          <w:color w:val="FF0000"/>
        </w:rPr>
        <w:t>1</w:t>
      </w:r>
      <w:r>
        <w:rPr>
          <w:color w:val="FF0000"/>
        </w:rPr>
        <w:t>0</w:t>
      </w:r>
      <w:r>
        <w:rPr>
          <w:color w:val="FF0000"/>
        </w:rPr>
        <w:t>号</w:t>
      </w:r>
      <w:r>
        <w:rPr>
          <w:color w:val="FF0000"/>
        </w:rPr>
        <w:t>-</w:t>
      </w:r>
      <w:r>
        <w:rPr>
          <w:color w:val="FF0000"/>
        </w:rPr>
        <w:t>15</w:t>
      </w:r>
      <w:r>
        <w:rPr>
          <w:color w:val="FF0000"/>
        </w:rPr>
        <w:t>号之间</w:t>
      </w:r>
      <w:r>
        <w:rPr/>
        <w:t>，老师分工去每位小朋友家里进行了家访，目的是让孩子认识老师、接近老师、喜欢老师，拉近孩子与老师之间的距离，让孩子从身心各方面能接受老师，向往上幼儿园。</w:t>
      </w:r>
    </w:p>
    <w:p>
      <w:pPr>
        <w:pStyle w:val="Normal"/>
        <w:spacing w:lineRule="exact" w:line="400"/>
        <w:ind w:firstLine="420"/>
        <w:rPr/>
      </w:pPr>
      <w:r>
        <w:rPr/>
        <w:t>入园前，家长可以和孩子谈论和幼儿园有关的话题，如请身边已入园的幼儿讲述幼儿园好玩、有趣的人、事、物等，让孩子知道在幼儿园能玩到许多新玩具、结交更多的新朋友，激起孩子想上幼儿园的愿望。平时引导</w:t>
      </w:r>
      <w:r>
        <w:rPr>
          <w:rFonts w:ascii="宋体" w:hAnsi="宋体" w:cs="宋体"/>
          <w:szCs w:val="24"/>
          <w:lang w:eastAsia="zh-CN"/>
        </w:rPr>
        <w:t>幼儿与</w:t>
      </w:r>
      <w:r>
        <w:rPr>
          <w:rFonts w:ascii="宋体" w:hAnsi="宋体" w:cs="宋体"/>
          <w:szCs w:val="24"/>
          <w:lang w:eastAsia="zh-CN"/>
        </w:rPr>
        <w:t>同</w:t>
      </w:r>
      <w:r>
        <w:rPr>
          <w:rFonts w:ascii="宋体" w:hAnsi="宋体" w:cs="宋体"/>
          <w:szCs w:val="24"/>
          <w:lang w:eastAsia="zh-CN"/>
        </w:rPr>
        <w:t>小区</w:t>
      </w:r>
      <w:r>
        <w:rPr>
          <w:rFonts w:cs="宋体" w:ascii="宋体" w:hAnsi="宋体"/>
          <w:szCs w:val="24"/>
          <w:lang w:eastAsia="zh-CN"/>
        </w:rPr>
        <w:t>9</w:t>
      </w:r>
      <w:r>
        <w:rPr>
          <w:rFonts w:ascii="宋体" w:hAnsi="宋体" w:cs="宋体"/>
          <w:szCs w:val="24"/>
          <w:lang w:eastAsia="zh-CN"/>
        </w:rPr>
        <w:t>月</w:t>
      </w:r>
      <w:r>
        <w:rPr>
          <w:rFonts w:ascii="宋体" w:hAnsi="宋体" w:cs="宋体"/>
          <w:szCs w:val="24"/>
          <w:lang w:eastAsia="zh-CN"/>
        </w:rPr>
        <w:t>将上小班的小朋友交往的时间与机会</w:t>
      </w:r>
      <w:r>
        <w:rPr>
          <w:rFonts w:ascii="宋体" w:hAnsi="宋体" w:cs="宋体"/>
          <w:szCs w:val="24"/>
        </w:rPr>
        <w:t>，相约</w:t>
      </w:r>
      <w:r>
        <w:rPr>
          <w:rFonts w:ascii="宋体" w:hAnsi="宋体" w:cs="宋体"/>
          <w:szCs w:val="24"/>
        </w:rPr>
        <w:t>一起上幼儿园</w:t>
      </w:r>
      <w:r>
        <w:rPr/>
        <w:t>。</w:t>
      </w:r>
    </w:p>
    <w:p>
      <w:pPr>
        <w:pStyle w:val="Normal"/>
        <w:spacing w:lineRule="exact" w:line="400"/>
        <w:ind w:firstLine="420"/>
        <w:rPr/>
      </w:pPr>
      <w:r>
        <w:rPr/>
        <w:t>开学初，部分</w:t>
      </w:r>
      <w:r>
        <w:rPr/>
        <w:t>幼儿会有</w:t>
      </w:r>
      <w:r>
        <w:rPr/>
        <w:t>一些</w:t>
      </w:r>
      <w:r>
        <w:rPr/>
        <w:t>分离焦虑，这也是正常</w:t>
      </w:r>
      <w:r>
        <w:rPr/>
        <w:t>现象</w:t>
      </w:r>
      <w:r>
        <w:rPr/>
        <w:t>，每个人的适应期不同，</w:t>
      </w:r>
      <w:r>
        <w:rPr/>
        <w:t>请</w:t>
      </w:r>
      <w:r>
        <w:rPr/>
        <w:t>家长们不要过于焦虑</w:t>
      </w:r>
      <w:r>
        <w:rPr/>
        <w:t>，因为</w:t>
      </w:r>
      <w:r>
        <w:rPr/>
        <w:t>你们的焦虑情绪会直接感染</w:t>
      </w:r>
      <w:r>
        <w:rPr/>
        <w:t>到</w:t>
      </w:r>
      <w:r>
        <w:rPr/>
        <w:t>孩子</w:t>
      </w:r>
      <w:r>
        <w:rPr/>
        <w:t>。其实</w:t>
      </w:r>
      <w:r>
        <w:rPr/>
        <w:t>大部分孩子</w:t>
      </w:r>
      <w:r>
        <w:rPr/>
        <w:t>在幼儿园会随着同伴与环境的熟悉、幼儿园趣味性课程的参与等，在开学一</w:t>
      </w:r>
      <w:r>
        <w:rPr/>
        <w:t>、二周</w:t>
      </w:r>
      <w:r>
        <w:rPr/>
        <w:t>后都会得到缓解，所以这一时期，家长朋友要做的就是：相信老师，与老师多沟通交流，密切配合；相信孩子，大胆放手，适度</w:t>
      </w:r>
      <w:r>
        <w:rPr/>
        <w:t>引导，</w:t>
      </w:r>
      <w:r>
        <w:rPr/>
        <w:t>做心态平和的新生家长。</w:t>
      </w:r>
    </w:p>
    <w:p>
      <w:pPr>
        <w:pStyle w:val="Normal"/>
        <w:spacing w:lineRule="exact" w:line="400"/>
        <w:ind w:firstLine="420"/>
        <w:rPr/>
      </w:pPr>
      <w:r>
        <w:rPr/>
        <w:t>请家长做到以下几点：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</w:t>
      </w:r>
      <w:r>
        <w:rPr>
          <w:b/>
        </w:rPr>
        <w:t>.</w:t>
      </w:r>
      <w:r>
        <w:rPr>
          <w:b/>
        </w:rPr>
        <w:t>愉快地和孩子说再见</w:t>
      </w:r>
    </w:p>
    <w:p>
      <w:pPr>
        <w:pStyle w:val="Normal"/>
        <w:spacing w:lineRule="exact" w:line="400"/>
        <w:ind w:firstLine="420"/>
        <w:rPr/>
      </w:pPr>
      <w:r>
        <w:rPr/>
        <w:t>家长</w:t>
      </w:r>
      <w:r>
        <w:rPr/>
        <w:t>送孩子入园，将孩子交给老师后，</w:t>
      </w:r>
      <w:r>
        <w:rPr/>
        <w:t>请</w:t>
      </w:r>
      <w:r>
        <w:rPr/>
        <w:t>尽快离开</w:t>
      </w:r>
      <w:r>
        <w:rPr/>
        <w:t>，千万不要听到孩子哭声又回头去望望孩子，有些老人喜欢在园门口逗留不愿意离去，你们不舍</w:t>
      </w:r>
      <w:r>
        <w:rPr/>
        <w:t>的</w:t>
      </w:r>
      <w:r>
        <w:rPr/>
        <w:t>行为</w:t>
      </w:r>
      <w:r>
        <w:rPr/>
        <w:t>表现会使有些孩子</w:t>
      </w:r>
      <w:r>
        <w:rPr/>
        <w:t>心理更</w:t>
      </w:r>
      <w:r>
        <w:rPr/>
        <w:t>依赖</w:t>
      </w:r>
      <w:r>
        <w:rPr/>
        <w:t>、</w:t>
      </w:r>
      <w:r>
        <w:rPr/>
        <w:t>情绪也会更激动</w:t>
      </w:r>
      <w:r>
        <w:rPr/>
        <w:t>，哭闹更厉害，也</w:t>
      </w:r>
      <w:r>
        <w:rPr/>
        <w:t>会延长</w:t>
      </w:r>
      <w:r>
        <w:rPr/>
        <w:t>适应的时间。所以，爱孩子的家长就要狠下心，扭过头，快步走。哭闹的孩子进入班级后，老师有办法安抚他的情绪。比如：老师会让他坐在椅子上，跟他说，想妈妈、奶奶是吗？那先坐在这里想一会儿。对其他小朋友说，</w:t>
      </w:r>
      <w:r>
        <w:rPr/>
        <w:t>**</w:t>
      </w:r>
      <w:r>
        <w:rPr/>
        <w:t>小朋友在哭，谁愿意给他拿纸巾擦擦，有人会去拿给他擦，老师就说，看，小朋友拿纸给你擦了，快别哭了。孩子想妈妈的注意力就被分散了，就不会哭了，老师就会鼓励他参与到活动中去。所以，请家长放心，我们会尽力照顾好孩子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不要否定孩子的焦虑情绪</w:t>
      </w:r>
    </w:p>
    <w:p>
      <w:pPr>
        <w:pStyle w:val="Normal"/>
        <w:spacing w:lineRule="exact" w:line="400"/>
        <w:ind w:firstLine="420"/>
        <w:rPr/>
      </w:pPr>
      <w:r>
        <w:rPr/>
        <w:t>避免批评或否定孩子的分离困难。例如，避免说“你再哭我就不来接你”或“不要你这样的孩子了”等气话。当孩子出现焦虑情绪时</w:t>
      </w:r>
      <w:r>
        <w:rPr/>
        <w:t>，</w:t>
      </w:r>
      <w:r>
        <w:rPr/>
        <w:t>首先站在孩子的角度体会他们的感受</w:t>
      </w:r>
      <w:r>
        <w:rPr/>
        <w:t>，</w:t>
      </w:r>
      <w:r>
        <w:rPr/>
        <w:t>允许他们出现焦虑情绪</w:t>
      </w:r>
      <w:r>
        <w:rPr/>
        <w:t>，</w:t>
      </w:r>
      <w:r>
        <w:rPr/>
        <w:t>其次耐心安抚</w:t>
      </w:r>
      <w:r>
        <w:rPr/>
        <w:t>，</w:t>
      </w:r>
      <w:r>
        <w:rPr/>
        <w:t>可以提前共同制定一些小约定</w:t>
      </w:r>
      <w:r>
        <w:rPr/>
        <w:t>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.</w:t>
      </w:r>
      <w:r>
        <w:rPr>
          <w:b/>
        </w:rPr>
        <w:t>坚持送孩子入园</w:t>
      </w:r>
    </w:p>
    <w:p>
      <w:pPr>
        <w:pStyle w:val="Normal"/>
        <w:spacing w:lineRule="exact" w:line="400"/>
        <w:ind w:firstLine="420"/>
        <w:rPr/>
      </w:pPr>
      <w:r>
        <w:rPr/>
        <w:t>父母不要因为孩子哭闹就不让他上幼儿园。</w:t>
      </w:r>
      <w:r>
        <w:rPr/>
        <w:t>尤其是上了几天幼儿园后，有些孩子一般会有情绪反弹，</w:t>
      </w:r>
      <w:r>
        <w:rPr/>
        <w:t>哭闹</w:t>
      </w:r>
      <w:r>
        <w:rPr/>
        <w:t>比较厉害</w:t>
      </w:r>
      <w:r>
        <w:rPr/>
        <w:t>，</w:t>
      </w:r>
      <w:r>
        <w:rPr/>
        <w:t>我们</w:t>
      </w:r>
      <w:r>
        <w:rPr/>
        <w:t>成人</w:t>
      </w:r>
      <w:r>
        <w:rPr/>
        <w:t>来到</w:t>
      </w:r>
      <w:r>
        <w:rPr/>
        <w:t>一个新环境</w:t>
      </w:r>
      <w:r>
        <w:rPr/>
        <w:t>都需要</w:t>
      </w:r>
      <w:r>
        <w:rPr/>
        <w:t>一个过程来适应，更何况是孩子，</w:t>
      </w:r>
      <w:r>
        <w:rPr/>
        <w:t>因此家长</w:t>
      </w:r>
      <w:r>
        <w:rPr/>
        <w:t>要坚持</w:t>
      </w:r>
      <w:r>
        <w:rPr/>
        <w:t>送孩子入园，如果孩子</w:t>
      </w:r>
      <w:r>
        <w:rPr/>
        <w:t>比较依赖妈妈或奶奶，可以换</w:t>
      </w:r>
      <w:r>
        <w:rPr/>
        <w:t>成</w:t>
      </w:r>
      <w:r>
        <w:rPr/>
        <w:t>爸爸</w:t>
      </w:r>
      <w:r>
        <w:rPr/>
        <w:t>送</w:t>
      </w:r>
      <w:r>
        <w:rPr/>
        <w:t>入园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（二）生活准备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1.</w:t>
      </w:r>
      <w:r>
        <w:rPr>
          <w:b/>
        </w:rPr>
        <w:t>自理能力准备</w:t>
      </w:r>
    </w:p>
    <w:p>
      <w:pPr>
        <w:pStyle w:val="Normal"/>
        <w:spacing w:lineRule="exact" w:line="400"/>
        <w:ind w:firstLine="420"/>
        <w:rPr/>
      </w:pPr>
      <w:r>
        <w:rPr/>
        <w:t>很多家长认为，孩子一入园就哭，肯定是因为想家了。其实，想家只是其中一个很小的因素，更多孩子是因为他们在陌生的环境里体验到非常大的挫败感：不会自己吃饭、不会自己上厕所、不会自己穿衣服鞋子……在一个陌生的环境里，如果孩子连基本自理能力都没有，他们想要逃避的心理就会越演越烈。在幼儿园，我们会通过观看视频、教师演示</w:t>
      </w:r>
      <w:r>
        <w:rPr/>
        <w:t>、儿歌游戏</w:t>
      </w:r>
      <w:r>
        <w:rPr/>
        <w:t>等方式，引导</w:t>
      </w:r>
      <w:r>
        <w:rPr/>
        <w:t>幼儿学会</w:t>
      </w:r>
      <w:r>
        <w:rPr/>
        <w:t>自主洗手、用餐、上厕所等方法，还会采用</w:t>
      </w:r>
      <w:r>
        <w:rPr/>
        <w:t>及时</w:t>
      </w:r>
      <w:r>
        <w:rPr/>
        <w:t>表扬</w:t>
      </w:r>
      <w:r>
        <w:rPr/>
        <w:t>、</w:t>
      </w:r>
      <w:r>
        <w:rPr/>
        <w:t>贴纸奖励等激励性</w:t>
      </w:r>
      <w:r>
        <w:rPr/>
        <w:t>机制</w:t>
      </w:r>
      <w:r>
        <w:rPr/>
        <w:t>及时肯定幼儿的行为，让孩子产生开心、自豪的情绪情感，更愿意自己的事情自己做。我们也会及时</w:t>
      </w:r>
      <w:r>
        <w:rPr/>
        <w:t>把</w:t>
      </w:r>
      <w:r>
        <w:rPr/>
        <w:t>自主洗手</w:t>
      </w:r>
      <w:r>
        <w:rPr/>
        <w:t>、</w:t>
      </w:r>
      <w:r>
        <w:rPr/>
        <w:t>用餐、上厕所</w:t>
      </w:r>
      <w:r>
        <w:rPr/>
        <w:t>自理</w:t>
      </w:r>
      <w:r>
        <w:rPr/>
        <w:t>等一日</w:t>
      </w:r>
      <w:r>
        <w:rPr/>
        <w:t>生活各环节的方法</w:t>
      </w:r>
      <w:r>
        <w:rPr/>
        <w:t>和</w:t>
      </w:r>
      <w:r>
        <w:rPr/>
        <w:t>要求及时发在群里</w:t>
      </w:r>
      <w:r>
        <w:rPr/>
        <w:t>告知大家</w:t>
      </w:r>
      <w:r>
        <w:rPr/>
        <w:t>，希望</w:t>
      </w:r>
      <w:r>
        <w:rPr/>
        <w:t>家园</w:t>
      </w:r>
      <w:r>
        <w:rPr/>
        <w:t>同步教育，</w:t>
      </w:r>
      <w:r>
        <w:rPr/>
        <w:t>大胆放手、</w:t>
      </w:r>
      <w:r>
        <w:rPr/>
        <w:t>积极引导</w:t>
      </w:r>
      <w:r>
        <w:rPr/>
        <w:t>，培养好孩子的生活自理能力，他们能做的尽量让他自己做，不会的学着做，越独立，越自信！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.</w:t>
      </w:r>
      <w:r>
        <w:rPr>
          <w:b/>
        </w:rPr>
        <w:t>自主入园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" w:hAnsi="宋体" w:cs="宋体"/>
        </w:rPr>
        <w:t>我们鼓励孩子自主入园、自主进班，开学后，我们班级老师会在园门口迎接孩子，走道上、转角处学校都定点安排了老师指引，确保孩子安全，请大家放心。</w:t>
      </w:r>
      <w:r>
        <w:rPr/>
        <w:t>请大家和家人合理安排好时间，按照上下学时间准时来接送孩子，同时接送孩子的车辆应按规定有序停放，禁止乱停放。务必要</w:t>
      </w:r>
      <w:r>
        <w:rPr>
          <w:rFonts w:ascii="宋体" w:hAnsi="宋体" w:cs="宋体"/>
        </w:rPr>
        <w:t>注意的是早上入园时间，不要提前入园，更不能把孩子独自放在校门口家长就离开了。因为在孩子入园之前老师需要做一天活动的准备工作。相信家长们也希望我们准备充分了再迎接我们宝贝一天的活动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2</w:t>
      </w:r>
      <w:r>
        <w:rPr/>
        <w:t>）放学时有的家长表现的比较着急会大声叫喊自己孩子的名字，这样会影响我们老师放学时的秩序，请我们家长做好孩子的榜样。务必在规定的时间段在规定的通道排好队，我们老师会根据家长喊小朋友出来，希望耐心等待。如果是家里的老人接送孩子，也请务必将这些要求告知他们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（三）社会准备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1.</w:t>
      </w:r>
      <w:r>
        <w:rPr>
          <w:b/>
        </w:rPr>
        <w:t>以身作则，榜样示范，培养讲文明懂礼貌的好宝宝</w:t>
      </w:r>
    </w:p>
    <w:p>
      <w:pPr>
        <w:pStyle w:val="Normal"/>
        <w:spacing w:lineRule="exact" w:line="400"/>
        <w:ind w:firstLine="420"/>
        <w:rPr/>
      </w:pPr>
      <w:r>
        <w:rPr/>
        <w:t>每天早晨幼儿来园，门口值班老师以及</w:t>
      </w:r>
      <w:r>
        <w:rPr/>
        <w:t>班级老师</w:t>
      </w:r>
      <w:r>
        <w:rPr/>
        <w:t>都会主动和孩子、家长打招呼“早上好！”“宝宝早上好！”通过教师自身的行为去引导幼儿主动打招呼，做一个文明有礼貌的孩子，这是培养</w:t>
      </w:r>
      <w:r>
        <w:rPr/>
        <w:t>幼儿主动交往的意识</w:t>
      </w:r>
      <w:r>
        <w:rPr/>
        <w:t>。家长是孩子的第一任教师，你的一言一行潜移默化地影响着孩子。家长要以身作则，引导幼儿学习并学说礼貌用语。比如早晨家长首先与老师打招呼，并引导孩子打招呼，这样的榜样示范，孩子的礼貌习惯当然也不会差。在日常生活中我们要多</w:t>
      </w:r>
      <w:r>
        <w:rPr>
          <w:rFonts w:ascii="宋体" w:hAnsi="宋体" w:cs="宋体"/>
          <w:szCs w:val="24"/>
          <w:lang w:eastAsia="zh-CN"/>
        </w:rPr>
        <w:t>教孩子学会说“请”、“谢谢”、“对不起”、“没关系”等礼貌用语。</w:t>
      </w:r>
    </w:p>
    <w:p>
      <w:pPr>
        <w:pStyle w:val="Normal"/>
        <w:spacing w:lineRule="exact" w:line="400"/>
        <w:ind w:firstLine="422"/>
        <w:rPr>
          <w:rFonts w:ascii="宋体" w:hAnsi="宋体" w:cs="宋体"/>
        </w:rPr>
      </w:pPr>
      <w:r>
        <w:rPr>
          <w:b/>
        </w:rPr>
        <w:t>2.</w:t>
      </w:r>
      <w:r>
        <w:rPr>
          <w:b/>
        </w:rPr>
        <w:t>引导鼓励，学会交往，建立良好的社会交往关系</w:t>
      </w:r>
    </w:p>
    <w:p>
      <w:pPr>
        <w:pStyle w:val="Normal"/>
        <w:spacing w:lineRule="exact" w:line="400"/>
        <w:ind w:firstLine="420"/>
        <w:rPr/>
      </w:pPr>
      <w:r>
        <w:rPr/>
        <w:t>幼儿来到幼儿园</w:t>
      </w:r>
      <w:r>
        <w:rPr/>
        <w:t>大集体，</w:t>
      </w:r>
      <w:r>
        <w:rPr/>
        <w:t>还会</w:t>
      </w:r>
      <w:r>
        <w:rPr/>
        <w:t>面临人际交往的问题，</w:t>
      </w:r>
      <w:r>
        <w:rPr/>
        <w:t>刚</w:t>
      </w:r>
      <w:r>
        <w:rPr/>
        <w:t>入学的幼儿会</w:t>
      </w:r>
      <w:r>
        <w:rPr/>
        <w:t>有出现“独自玩</w:t>
      </w:r>
      <w:r>
        <w:rPr/>
        <w:t>、</w:t>
      </w:r>
      <w:r>
        <w:rPr/>
        <w:t>抢</w:t>
      </w:r>
      <w:r>
        <w:rPr/>
        <w:t>别人</w:t>
      </w:r>
      <w:r>
        <w:rPr/>
        <w:t>玩具</w:t>
      </w:r>
      <w:r>
        <w:rPr/>
        <w:t>、别人不给就推他</w:t>
      </w:r>
      <w:r>
        <w:rPr/>
        <w:t>、</w:t>
      </w:r>
      <w:r>
        <w:rPr/>
        <w:t>告诉家人或老师有人打他</w:t>
      </w:r>
      <w:r>
        <w:rPr/>
        <w:t>”</w:t>
      </w:r>
      <w:r>
        <w:rPr/>
        <w:t>等</w:t>
      </w:r>
      <w:r>
        <w:rPr/>
        <w:t>行为，因为小班</w:t>
      </w:r>
      <w:r>
        <w:rPr/>
        <w:t>幼儿都是以自我为中心，</w:t>
      </w:r>
      <w:r>
        <w:rPr/>
        <w:t>在</w:t>
      </w:r>
      <w:r>
        <w:rPr/>
        <w:t>家里家人围着他，</w:t>
      </w:r>
      <w:r>
        <w:rPr/>
        <w:t>想吃</w:t>
      </w:r>
      <w:r>
        <w:rPr/>
        <w:t>想玩的第一时间都可以拿到，但是幼儿园是一个大集体，幼儿园的物品</w:t>
      </w:r>
      <w:r>
        <w:rPr/>
        <w:t>是所有</w:t>
      </w:r>
      <w:r>
        <w:rPr/>
        <w:t>小朋友共同玩的，</w:t>
      </w:r>
      <w:r>
        <w:rPr/>
        <w:t>怎么</w:t>
      </w:r>
      <w:r>
        <w:rPr/>
        <w:t>和小朋友一起</w:t>
      </w:r>
      <w:r>
        <w:rPr/>
        <w:t>共玩</w:t>
      </w:r>
      <w:r>
        <w:rPr/>
        <w:t>，他们缺乏交往的</w:t>
      </w:r>
      <w:r>
        <w:rPr/>
        <w:t>方法</w:t>
      </w:r>
      <w:r>
        <w:rPr/>
        <w:t>，这就需要老师和家长们</w:t>
      </w:r>
      <w:r>
        <w:rPr/>
        <w:t>一起</w:t>
      </w:r>
      <w:r>
        <w:rPr/>
        <w:t>在日常生活中引导</w:t>
      </w:r>
      <w:r>
        <w:rPr/>
        <w:t>。如告知幼儿</w:t>
      </w:r>
      <w:r>
        <w:rPr/>
        <w:t>幼儿园所有的</w:t>
      </w:r>
      <w:r>
        <w:rPr/>
        <w:t>玩具</w:t>
      </w:r>
      <w:r>
        <w:rPr/>
        <w:t>、图书都是每一个小朋友的，大家可以</w:t>
      </w:r>
      <w:r>
        <w:rPr/>
        <w:t>玩</w:t>
      </w:r>
      <w:r>
        <w:rPr/>
        <w:t>，当</w:t>
      </w:r>
      <w:r>
        <w:rPr/>
        <w:t>自己</w:t>
      </w:r>
      <w:r>
        <w:rPr/>
        <w:t>想玩别人正在玩的玩具时可以等一等</w:t>
      </w:r>
      <w:r>
        <w:rPr/>
        <w:t>“这个玩具你先玩，等会给我玩，好吗</w:t>
      </w:r>
      <w:r>
        <w:rPr/>
        <w:t>？</w:t>
      </w:r>
      <w:r>
        <w:rPr/>
        <w:t>”</w:t>
      </w:r>
      <w:r>
        <w:rPr/>
        <w:t>，或</w:t>
      </w:r>
      <w:r>
        <w:rPr/>
        <w:t>和对方</w:t>
      </w:r>
      <w:r>
        <w:rPr/>
        <w:t>商量</w:t>
      </w:r>
      <w:r>
        <w:rPr/>
        <w:t>“我们</w:t>
      </w:r>
      <w:r>
        <w:rPr/>
        <w:t>一起玩好吗？</w:t>
      </w:r>
      <w:r>
        <w:rPr/>
        <w:t>”帮助幼儿</w:t>
      </w:r>
      <w:r>
        <w:rPr/>
        <w:t>尽量避免肢体上的冲突，有时发生孩子间的</w:t>
      </w:r>
      <w:r>
        <w:rPr/>
        <w:t>肢体</w:t>
      </w:r>
      <w:r>
        <w:rPr/>
        <w:t>冲突时，请站在孩子角度冷静处理。</w:t>
      </w:r>
    </w:p>
    <w:p>
      <w:pPr>
        <w:pStyle w:val="Normal"/>
        <w:spacing w:lineRule="exact" w:line="400"/>
        <w:ind w:firstLine="420"/>
        <w:rPr/>
      </w:pPr>
      <w:r>
        <w:rPr/>
        <w:t>家长在幼儿回家后多问问孩子“今天认识了哪个新朋友？”“今天有什么开心的事？”等引导幼儿分享愉悦事情，</w:t>
      </w:r>
      <w:r>
        <w:rPr>
          <w:rFonts w:ascii="宋体" w:hAnsi="宋体" w:cs="宋体"/>
          <w:szCs w:val="24"/>
          <w:lang w:eastAsia="zh-CN"/>
        </w:rPr>
        <w:t>保持一颗理解与平常心对待孩子们的交往</w:t>
      </w:r>
      <w:r>
        <w:rPr>
          <w:rFonts w:ascii="宋体" w:hAnsi="宋体" w:cs="宋体"/>
          <w:szCs w:val="24"/>
          <w:lang w:eastAsia="zh-CN"/>
        </w:rPr>
        <w:t>。</w:t>
      </w:r>
    </w:p>
    <w:p>
      <w:pPr>
        <w:pStyle w:val="Normal"/>
        <w:spacing w:lineRule="exact" w:line="400"/>
        <w:ind w:firstLine="420"/>
        <w:rPr/>
      </w:pPr>
      <w:r>
        <w:rPr/>
        <w:t>因为小班孩子语言表达、交往能力不强，常常把想象与现实混淆，表达往往会有所偏差，所以不管遇到什么事情，请家长不要着急，第一时间与班级老师联系、了解具体情况，共同协商解决问题。</w:t>
      </w:r>
      <w:r>
        <w:rPr>
          <w:rFonts w:ascii="宋体" w:hAnsi="宋体" w:cs="宋体"/>
          <w:shd w:fill="FFFFFF" w:val="clear"/>
        </w:rPr>
        <w:t>未来我们要共处三年呢！千万不要产生不必要的误会。</w:t>
      </w:r>
    </w:p>
    <w:p>
      <w:pPr>
        <w:pStyle w:val="Normal"/>
        <w:spacing w:lineRule="exact" w:line="400"/>
        <w:ind w:firstLine="422"/>
        <w:rPr>
          <w:b/>
          <w:b/>
        </w:rPr>
      </w:pPr>
      <w:r>
        <w:rPr>
          <w:b/>
        </w:rPr>
        <w:t>（四）学习准备</w:t>
      </w:r>
      <w:r>
        <w:rPr>
          <w:rFonts w:cs="Calibri" w:eastAsia="Calibri"/>
          <w:b/>
        </w:rPr>
        <w:t xml:space="preserve"> </w:t>
      </w:r>
    </w:p>
    <w:p>
      <w:pPr>
        <w:pStyle w:val="Normal"/>
        <w:spacing w:lineRule="exact" w:line="400"/>
        <w:ind w:firstLine="420"/>
        <w:rPr/>
      </w:pPr>
      <w:r>
        <w:rPr/>
        <w:t>家园配合不是以一方为主的“配合”，需要幼儿园与家庭双方做出努力。我们老师将通过定期召开家长会、开放半日活动、发放《快乐家园联系手册》、开辟家园之桥、家访、面谈、班级群等方式，主动与家长联系。我们尊重每位家长的意见，以孩子的发展为前提，努力做好对孩子综合素质的培养工作。如</w:t>
      </w:r>
      <w:r>
        <w:rPr/>
        <w:t>11</w:t>
      </w:r>
      <w:r>
        <w:rPr/>
        <w:t>月份开展的“科技节”，我们小班有制作风铃亲子活动，从观察了解风铃的结构、共同收集材料和制作，孩子在亲力亲为中不仅增进了亲子间的情感交流，更是培养了孩子的观察能力、想象能力、手眼协调能力、专注力，思维能力和废物利用的意识。但有的家长不理解，觉得孩子送到幼儿园就是让老师教的，为何要让家长经常参与这个、参与那个，抱怨很多，我们都知道孩子的教育并不是幼儿园单方面的，需要家园紧密双向合作，孩子才会快乐、健康地成长。因此，从家庭方面说，家长的主动参与、积极配合，会成为孩子成长的助推剂，也会是孩子学习的正面榜样，我们希望与大家建立一种亲密的合作伙伴关系，保持一致的教育目标，有商有量、互相信任、尊重、互相学习、互相支持，从而共同促进每一位孩子的成长。</w:t>
      </w:r>
    </w:p>
    <w:p>
      <w:pPr>
        <w:pStyle w:val="Normal"/>
        <w:spacing w:lineRule="exact" w:line="400"/>
        <w:ind w:firstLine="420"/>
        <w:rPr>
          <w:b/>
          <w:b/>
        </w:rPr>
      </w:pPr>
      <w:r>
        <w:rPr/>
        <w:t>另外，由于小班小朋友刚入园，家长们对于孩子在园的一日活动非常关心，内心出现好奇、焦虑、不安等情绪是非常正常的。为了缓解、体谅家长们的这些情绪，我们会多多拍摄幼儿游戏、吃饭、睡觉时的照片和视频传至班级群，以解家长们的“相思之苦”。但是由于我们更多的精力是在照顾孩子们，并不能满足例如“老师，多给我家孩子拍点照片”这样的要求，也无法及时回复“老师，我们家</w:t>
      </w:r>
      <w:r>
        <w:rPr/>
        <w:t>XX</w:t>
      </w:r>
      <w:r>
        <w:rPr/>
        <w:t>情绪状态还好吗”“老师，我们家</w:t>
      </w:r>
      <w:r>
        <w:rPr/>
        <w:t>XX</w:t>
      </w:r>
      <w:r>
        <w:rPr/>
        <w:t>今天喝了多少水”这些关切的询问。希望家长们能适当降低期待、及时摆脱焦虑，相信班级老师和阿姨肯定会用心照顾好每一位孩子，</w:t>
      </w:r>
      <w:r>
        <w:rPr>
          <w:rFonts w:ascii="宋体" w:hAnsi="宋体" w:cs="宋体"/>
        </w:rPr>
        <w:t>等</w:t>
      </w:r>
      <w:r>
        <w:rPr>
          <w:rFonts w:ascii="宋体" w:hAnsi="宋体" w:cs="宋体"/>
        </w:rPr>
        <w:t>孩子</w:t>
      </w:r>
      <w:r>
        <w:rPr>
          <w:rFonts w:ascii="宋体" w:hAnsi="宋体" w:cs="宋体"/>
        </w:rPr>
        <w:t>中午</w:t>
      </w:r>
      <w:r>
        <w:rPr>
          <w:rFonts w:ascii="宋体" w:hAnsi="宋体" w:cs="宋体"/>
        </w:rPr>
        <w:t>午睡后或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离园后</w:t>
      </w:r>
      <w:r>
        <w:rPr>
          <w:rFonts w:ascii="宋体" w:hAnsi="宋体" w:cs="宋体"/>
        </w:rPr>
        <w:t>会</w:t>
      </w:r>
      <w:r>
        <w:rPr>
          <w:rFonts w:ascii="宋体" w:hAnsi="宋体" w:cs="宋体"/>
        </w:rPr>
        <w:t>回复大家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敬请大家的理解。</w:t>
      </w:r>
      <w:r>
        <w:rPr>
          <w:b/>
        </w:rPr>
        <w:t>如果家长和我们在教育上或家园配合上产生分歧，建议家长一定要采用理性的方法面对，先找班级老师、园区领导负责协商、沟通，我们相信只要真诚沟通，问题总会迎刃而解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尊敬的家长，从今天起直至未来的三年，我们就成为教育孩子的合作伙伴、朋友，孩子的成长进步离不开你我的共同努力、相互信任、友好协作，让我们为了孩子的健康发展而共同努力！今天的家长会到此结束，谢谢大家聆听。（如果还有不解之处，欢迎与班级教师单独联系）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后祝各位家长身体健康，家庭幸福！工作顺利！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6:13:00Z</dcterms:created>
  <dc:creator>Administrator</dc:creator>
  <dc:description/>
  <dc:language>en-US</dc:language>
  <cp:lastModifiedBy>25430</cp:lastModifiedBy>
  <dcterms:modified xsi:type="dcterms:W3CDTF">2023-09-14T05:47:42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F48B20C544E8A86C19F777833CAC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