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四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417"/>
        <w:gridCol w:w="1276"/>
        <w:gridCol w:w="1559"/>
        <w:gridCol w:w="2912"/>
        <w:gridCol w:w="1341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吴燕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两、三位数除以两位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两、三位数除以两位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两、三位数除以两位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统计表和条形统计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黄小青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储文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Administrator</cp:lastModifiedBy>
  <cp:lastPrinted>2023-09-13T07:38:00Z</cp:lastPrinted>
  <dcterms:modified xsi:type="dcterms:W3CDTF">2023-09-12T23:38:54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34995B89B4FCE9FD735F61537633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