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音乐鉴赏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徐泓铭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音乐教室一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   音乐欣赏   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欣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泓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课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音乐欣赏课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需要学习基础的音乐知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音乐的基本概念、音乐基础元素等。通过对音乐知识的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帮助学生更好地理解音乐作品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对音乐作品的欣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让学生更深刻地了解音乐的内涵和魅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提高学生的音乐素养和审美能力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音乐鉴赏课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也需要进行音乐表演。通过表演音乐作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可以更好地理解作品的情感表达和艺术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也可以锻炼学生的音乐表演技能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在新课程体制改革影响下，小学音乐课程教学也越来越受到重视，随着音乐课程教学地位的提升，学校应要求老师积极转变教学方法，构建音乐高效课堂。在小学音乐欣赏教学中，老师要依据学生实际学情，运用有效方式，从而达到陶冶学生情操、提高学生审美能力的教学目的。对现阶段小学音乐欣赏教学中所存在的一些问题进行了分析，并进行了教学优化策略探究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养幼儿的音乐兴趣 通过小学的音乐鉴赏课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初入一年级学生可以通过音乐欣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其对音乐的兴趣和热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也可以督促学生更好地了解和感知音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让学生对音乐的理解更加深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促进学生的审美成长 通过音乐鉴赏课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学会用心追寻音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中挖掘音乐中蕴含的美和情感元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学生对音乐的敏感度和理解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也可以让学生从中感受到美的力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促进其审美成长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增强学生的音乐素养通过小学的音乐鉴赏课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系统地了解音乐的历史、发展以及不同类型的音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提高学生对音乐的认识和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学生的音乐素养和文化修养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我们将根据学校的具体情况有计划有目的的开展活动，重视教学质量，调动学生的极积性，努力把课本剧表演活动搞得有声有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安排的主要内容是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 音乐剧鉴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观看儿童音乐剧《狮子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观看儿童音乐剧《寻找花果山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了解音乐剧、舞台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  音乐鉴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中外民族民间音乐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民乐独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民乐合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西洋乐器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重视学生的自我评价，培养学生独立表现、自我分析的能力，树立学生的信心。</w:t>
            </w:r>
          </w:p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将学生参与教学活动时的表现作为评价重点，对其在学习活动中的能力、态度、情感、价值观等方面予以综合性评价。</w:t>
            </w:r>
          </w:p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用自评、互评、等多种方式进行学生之间的评价。</w:t>
            </w:r>
          </w:p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注意学生以及家长的反馈信息，尊重学生的个性发展，鼓励学生大胆表现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学科核心素养的小学音乐欣赏课的构建和实施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音乐课动起来》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音乐欣赏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音乐欣赏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看儿童音乐剧《寻找花果山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通过音乐鉴赏课程让学生了解什么是鉴赏课，增强他们对欣赏课的了解，提高他们的兴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学生自我介绍，让大家能够互相认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先简单介绍音乐鉴赏这节课的内容。让学生了解什么是鉴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鉴赏音乐剧，先让学生观看音乐剧《寻找花果山》，了解音乐剧的形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看儿童音乐剧《狮子王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通过音乐鉴赏课程让学生了解什么是鉴赏课，增强他们对欣赏课的了解，提高他们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鉴赏音乐剧，先让学生观看音乐剧《狮子王》，了解音乐剧的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对《狮子王》人物进行介绍，并尝试让学生自己模仿他们的语言、动作、神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音乐剧、舞台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通过音乐鉴赏课程让学生了解什么是鉴赏课，增强他们对欣赏课的了解，提高他们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提高学生的音乐听觉能力，感受和记忆能力，让他们通过听赏感受歌曲的情绪、速度等变化，提高他们的音乐辨别能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观看剩下的部分儿童音乐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让学生自己来说一说谈一谈感受音乐剧有什么不一样的地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教师总结，并介绍音乐剧、音乐舞蹈剧，以及拓展课本剧，让学生了解多种音乐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学生分组合作，每组一个故事，让他们合作表演一个音乐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外民族民间音乐复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提高他们对于民乐独奏的了解，对于中国的民族乐器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复习上学期的中外民族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汉民族民歌、外国民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戏曲艺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的形式让学生答题，制作一个课堂趣味答题游戏让学生掌握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乐独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88" w:before="280" w:after="280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5"/>
                <w:szCs w:val="25"/>
              </w:rPr>
              <w:t>1.</w:t>
            </w:r>
            <w:r>
              <w:rPr>
                <w:rFonts w:ascii="楷体" w:hAnsi="楷体" w:cs="楷体" w:eastAsia="楷体"/>
                <w:b/>
                <w:sz w:val="25"/>
                <w:szCs w:val="25"/>
              </w:rPr>
              <w:t>提高学生的音乐听觉能力，感受和记忆能力，让他们通过听赏感受歌曲的情绪、速度等变化，提高他们的音乐辨别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b/>
                <w:sz w:val="25"/>
                <w:szCs w:val="25"/>
              </w:rPr>
              <w:t>2.</w:t>
            </w:r>
            <w:r>
              <w:rPr>
                <w:rFonts w:ascii="楷体" w:hAnsi="楷体" w:cs="楷体" w:eastAsia="楷体"/>
                <w:b/>
                <w:sz w:val="25"/>
                <w:szCs w:val="25"/>
              </w:rPr>
              <w:t>提高他们对于民乐独奏的了解，对于中国的民族乐器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民乐独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吹管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拉弦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弹拨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打击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乐合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提高他们对于民乐合奏的了解，对于中国民族合奏形式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民乐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江南丝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广东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吹打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民族管弦乐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洋乐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提高他们对于西洋乐器的了解，对于外国乐器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宣布课堂纪律要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西洋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键盘乐器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木管乐器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铜管乐器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提琴乐器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交响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布置下节课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音乐欣赏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重视学生的自我评价，培养学生独立表现、自我分析的能力，树立学生的信心。</w:t>
            </w:r>
          </w:p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将学生参与教学活动时的表现作为评价重点，对其在学习活动中的能力、态度、情感、价值观等方面予以综合性评价。</w:t>
            </w:r>
          </w:p>
          <w:p>
            <w:pPr>
              <w:pStyle w:val="Style17"/>
              <w:widowControl/>
              <w:shd w:fill="FFFFFF" w:val="clear"/>
              <w:spacing w:lineRule="exact" w:line="4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用自评、互评、等多种方式进行学生之间的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意学生以及家长的反馈信息，尊重学生的个性发展，鼓励学生大胆表现。</w:t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音乐欣赏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一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泓铭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8:00Z</dcterms:created>
  <dc:creator>js</dc:creator>
  <dc:description/>
  <cp:keywords/>
  <dc:language>en-US</dc:language>
  <cp:lastModifiedBy>Administrator</cp:lastModifiedBy>
  <dcterms:modified xsi:type="dcterms:W3CDTF">2023-09-1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