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7" w:before="0" w:after="367"/>
        <w:ind w:firstLine="4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扬起“进取”的风帆</w:t>
      </w:r>
    </w:p>
    <w:p>
      <w:pPr>
        <w:pStyle w:val="Normal"/>
        <w:widowControl/>
        <w:spacing w:lineRule="atLeast" w:line="367" w:before="0" w:after="367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仪式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主持人宣布：中队活动准备开始，各小队整队报告人数。（主持人下，中队长上，站在队前中央）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各小队依次报告完后，中队长转身面向中队辅导员敬礼，中队辅导员还礼，中队长报告：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报告中队辅导员，本中队有少先队员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人，出席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人，（缺席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人）。报告完毕。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中队辅导员答：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接受你的报告，很高兴参加你们的队会，并预祝队会圆满成功。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中队辅导员敬礼，中队长还礼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．中队长向全中队发出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全体立正！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的口令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　宣布： </w:t>
      </w:r>
      <w:r>
        <w:rPr>
          <w:rFonts w:cs="宋体" w:ascii="宋体" w:hAnsi="宋体"/>
          <w:kern w:val="0"/>
          <w:sz w:val="24"/>
        </w:rPr>
        <w:t xml:space="preserve">xxxx </w:t>
      </w:r>
      <w:r>
        <w:rPr>
          <w:rFonts w:ascii="宋体" w:hAnsi="宋体" w:cs="宋体"/>
          <w:kern w:val="0"/>
          <w:sz w:val="24"/>
        </w:rPr>
        <w:t>主题中队活动现在开始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．出旗、敬礼、 礼毕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唱队歌（要有指挥和伴奏）。全体请坐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二、活动过程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引入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黑板上画大船一只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甲：同学们，看到黑板上的大船了吗？如果现在我们的班级就是这艘大船的话，我们能用什么办法让它乘风破浪，不断向前呢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给它加上许多的船桨，它一定能行驶得更快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乙：（贴上“船桨”——划动这每一支船桨呀，就是我们班级的每一个同学，大家一起使劲，让大船奋力向前，这就是——“团结”的力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给它按上一个舵，让大船能按正确的航道前进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甲：是呀！大船要想不走弯道，就必须要有“舵”来把握方向；我们班级要想取得更大的进步，就要有统一的“班级目标”；再想想，还有什么办法能让大船行驶得更快呢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给大船装上风帆，大船就行驶得更快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乙：（贴上大大的“风帆”）说的好！我们班级这个集体也要有这大大的“风帆”，它是什么呢？——这就是“进取心”（在“风帆”上贴上“进取心”），那么，进取心给我们班级带来了什么呢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一篇章 进取让我们获得成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一节：班干部说班级（</w:t>
      </w:r>
      <w:r>
        <w:rPr>
          <w:rFonts w:cs="宋体" w:ascii="宋体" w:hAnsi="宋体"/>
          <w:kern w:val="0"/>
          <w:sz w:val="24"/>
        </w:rPr>
        <w:t>3-5</w:t>
      </w:r>
      <w:r>
        <w:rPr>
          <w:rFonts w:ascii="宋体" w:hAnsi="宋体" w:cs="宋体"/>
          <w:kern w:val="0"/>
          <w:sz w:val="24"/>
        </w:rPr>
        <w:t>个同学）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我是班级</w:t>
      </w:r>
      <w:r>
        <w:rPr>
          <w:rFonts w:cs="宋体" w:ascii="宋体" w:hAnsi="宋体"/>
          <w:kern w:val="0"/>
          <w:sz w:val="24"/>
        </w:rPr>
        <w:t>**</w:t>
      </w:r>
      <w:r>
        <w:rPr>
          <w:rFonts w:ascii="宋体" w:hAnsi="宋体" w:cs="宋体"/>
          <w:kern w:val="0"/>
          <w:sz w:val="24"/>
        </w:rPr>
        <w:t>委员，我为我们班级的进步感到骄傲，（展示班级 取得的荣誉）这是我们班级在</w:t>
      </w:r>
      <w:r>
        <w:rPr>
          <w:rFonts w:cs="宋体" w:ascii="宋体" w:hAnsi="宋体"/>
          <w:kern w:val="0"/>
          <w:sz w:val="24"/>
        </w:rPr>
        <w:t>*****</w:t>
      </w:r>
      <w:r>
        <w:rPr>
          <w:rFonts w:ascii="宋体" w:hAnsi="宋体" w:cs="宋体"/>
          <w:kern w:val="0"/>
          <w:sz w:val="24"/>
        </w:rPr>
        <w:t>取得的</w:t>
      </w:r>
      <w:r>
        <w:rPr>
          <w:rFonts w:cs="宋体" w:ascii="宋体" w:hAnsi="宋体"/>
          <w:kern w:val="0"/>
          <w:sz w:val="24"/>
        </w:rPr>
        <w:t>*****</w:t>
      </w:r>
      <w:r>
        <w:rPr>
          <w:rFonts w:ascii="宋体" w:hAnsi="宋体" w:cs="宋体"/>
          <w:kern w:val="0"/>
          <w:sz w:val="24"/>
        </w:rPr>
        <w:t>，（简要介绍比赛的情况）（陈志文，大课间活动获一等奖，大合唱获一等奖）</w:t>
      </w:r>
    </w:p>
    <w:p>
      <w:pPr>
        <w:pStyle w:val="Normal"/>
        <w:widowControl/>
        <w:spacing w:lineRule="atLeast" w:line="367" w:before="0" w:after="367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：看似小小的奖状，凝聚了我们班同学的多少心血啊！它们的取得，和同学们的积极进取，不断努力是分不开的。请听快板《 咱班的荣誉 》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二节：同学说自己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同学们夸我是班级</w:t>
      </w:r>
      <w:r>
        <w:rPr>
          <w:rFonts w:cs="宋体" w:ascii="宋体" w:hAnsi="宋体"/>
          <w:kern w:val="0"/>
          <w:sz w:val="24"/>
        </w:rPr>
        <w:t>**</w:t>
      </w:r>
      <w:r>
        <w:rPr>
          <w:rFonts w:ascii="宋体" w:hAnsi="宋体" w:cs="宋体"/>
          <w:kern w:val="0"/>
          <w:sz w:val="24"/>
        </w:rPr>
        <w:t>小作家（运动健将、小画家），我的学习生活快乐又充实，这是我参加</w:t>
      </w:r>
      <w:r>
        <w:rPr>
          <w:rFonts w:cs="宋体" w:ascii="宋体" w:hAnsi="宋体"/>
          <w:kern w:val="0"/>
          <w:sz w:val="24"/>
        </w:rPr>
        <w:t>**</w:t>
      </w:r>
      <w:r>
        <w:rPr>
          <w:rFonts w:ascii="宋体" w:hAnsi="宋体" w:cs="宋体"/>
          <w:kern w:val="0"/>
          <w:sz w:val="24"/>
        </w:rPr>
        <w:t>比赛取得的成绩（介绍自己发展特长，获得荣誉的感想）（姚顾予申，围棋。金思佳，写作。蒲心怡，钢笔字。</w:t>
      </w:r>
      <w:r>
        <w:rPr>
          <w:rFonts w:cs="宋体" w:ascii="宋体" w:hAnsi="宋体"/>
          <w:kern w:val="0"/>
          <w:sz w:val="24"/>
        </w:rPr>
        <w:br/>
        <w:t>……</w:t>
        <w:br/>
      </w:r>
      <w:r>
        <w:rPr>
          <w:rFonts w:ascii="宋体" w:hAnsi="宋体" w:cs="宋体"/>
          <w:kern w:val="0"/>
          <w:sz w:val="24"/>
        </w:rPr>
        <w:t>主持：听了同学们取得的成绩，获得的荣誉，大家心中非常高兴。我们要感谢辛勤教育我们的老师，感谢培育我们健康成长的校园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让我们一起合唱校歌《我们在这里成长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二篇章 进取不是天生的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主持：进取让我们获得了成功，但进取不是天生的，而成功也不是一蹴而就的。必须付出百倍的的努力，才能主宰自己的命运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下面请看发生在我们班级的一件事。</w:t>
      </w:r>
      <w:r>
        <w:rPr>
          <w:rFonts w:cs="宋体" w:ascii="宋体" w:hAnsi="宋体"/>
          <w:kern w:val="0"/>
          <w:sz w:val="24"/>
        </w:rPr>
        <w:br/>
        <w:t>……</w:t>
        <w:br/>
      </w:r>
      <w:r>
        <w:rPr>
          <w:rFonts w:ascii="宋体" w:hAnsi="宋体" w:cs="宋体"/>
          <w:kern w:val="0"/>
          <w:sz w:val="24"/>
        </w:rPr>
        <w:t>一学生上台：邵嘉昀，我相信你是个有志气的人，我把“勇气”送个你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学生上台：我把“恒心”送个你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邵嘉昀，你此刻有何感想呢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邵：我知道怎么做了，做事不能知难而退，不求上进，我要以瞿玲玲为榜样，积极向上，我相信我会重新被校举重队录取的，我会成功的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大家都在为你加油，刚才的爱心卡代表大家对你的爱和鼓励，相信你会坚定起信心，走向成功的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叶圆圆你想说点啥呢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叶：感谢杠铃让我变得勇敢，变得坚强，同时也感谢老师给我默默的支持与力量，我会更加努力，不断进取，相信再重的份量我也能举起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师扮演者：太好了，是你们让我是举重队更加信心百倍，队员们，让我们刻苦努力，持之以恒，走向成功。（三人手拉手高举）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甲：以上告诉我们：只有进取，才能百折不挠，披荆斩棘，勇往直前，到达成功的彼岸。不经一番风霜苦，哪有梅花吐清香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请听诗朗诵《进取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王子非，</w:t>
      </w:r>
      <w:r>
        <w:rPr>
          <w:rFonts w:cs="宋体" w:ascii="宋体" w:hAnsi="宋体"/>
          <w:kern w:val="0"/>
          <w:sz w:val="24"/>
        </w:rPr>
        <w:br/>
        <w:br/>
        <w:t>3</w:t>
      </w:r>
      <w:r>
        <w:rPr>
          <w:rFonts w:ascii="宋体" w:hAnsi="宋体" w:cs="宋体"/>
          <w:kern w:val="0"/>
          <w:sz w:val="24"/>
        </w:rPr>
        <w:t>．主持：上面诗歌中说：“既然是一个音符，就是奏响优美的旋律。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请欣赏横笛《祖国，慈祥的母亲 》</w:t>
      </w:r>
      <w:r>
        <w:rPr>
          <w:rFonts w:cs="宋体" w:ascii="宋体" w:hAnsi="宋体"/>
          <w:kern w:val="0"/>
          <w:sz w:val="24"/>
        </w:rPr>
        <w:br/>
        <w:t>……</w:t>
        <w:br/>
        <w:t>4</w:t>
      </w:r>
      <w:r>
        <w:rPr>
          <w:rFonts w:ascii="宋体" w:hAnsi="宋体" w:cs="宋体"/>
          <w:kern w:val="0"/>
          <w:sz w:val="24"/>
        </w:rPr>
        <w:t>．主持：同学们曲子好听吗？你们知道李晓佳同学还有啥特长吗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生：写作，画画，唱歌。。。。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她的成绩不是上天赐予的，是她不断进取，用辛勤的汗水换来的。不是吗，我们班的进步不也是通过我们每个队员的努力奋进所得吗？同学们，你们知道我校的特色是什么吗</w:t>
      </w:r>
      <w:r>
        <w:rPr>
          <w:rFonts w:cs="宋体" w:ascii="宋体" w:hAnsi="宋体"/>
          <w:kern w:val="0"/>
          <w:sz w:val="24"/>
        </w:rPr>
        <w:t>?(</w:t>
      </w:r>
      <w:r>
        <w:rPr>
          <w:rFonts w:ascii="宋体" w:hAnsi="宋体" w:cs="宋体"/>
          <w:kern w:val="0"/>
          <w:sz w:val="24"/>
        </w:rPr>
        <w:t>书画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是的我们班就有好多同学是书画班的，下面请看书画展示。（朱静宜，王子非，蒲心仪）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．主持：看了上面一个个精彩的表演，大家有什么感受呢？下面请大家把最想说的一句话写下来。 （讲有关书法家成功的故事，全班互动，音乐伴奏）</w:t>
      </w:r>
      <w:r>
        <w:rPr>
          <w:rFonts w:cs="宋体" w:ascii="宋体" w:hAnsi="宋体"/>
          <w:kern w:val="0"/>
          <w:sz w:val="24"/>
        </w:rPr>
        <w:br/>
        <w:t>……</w:t>
        <w:br/>
        <w:t>6</w:t>
      </w:r>
      <w:r>
        <w:rPr>
          <w:rFonts w:ascii="宋体" w:hAnsi="宋体" w:cs="宋体"/>
          <w:kern w:val="0"/>
          <w:sz w:val="24"/>
        </w:rPr>
        <w:t>．谁来说一说。（请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个同学）然后把卡贴在黑板上</w:t>
      </w:r>
      <w:r>
        <w:rPr>
          <w:rFonts w:cs="宋体" w:ascii="宋体" w:hAnsi="宋体"/>
          <w:kern w:val="0"/>
          <w:sz w:val="24"/>
        </w:rPr>
        <w:br/>
        <w:t>……</w:t>
        <w:br/>
        <w:t>7</w:t>
      </w:r>
      <w:r>
        <w:rPr>
          <w:rFonts w:ascii="宋体" w:hAnsi="宋体" w:cs="宋体"/>
          <w:kern w:val="0"/>
          <w:sz w:val="24"/>
        </w:rPr>
        <w:t>．一起齐读：我进取，我努力，我成功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三篇章进取——展望未来篇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进取是开启成功之门的钥匙，让我们扬起风帆，张开理想的翅膀，积极向上，努力进取吧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是啊，进取吧，是进取，使我们获得了丰收；是进取，使我们超越了自我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在我班开展的“雏鹰争章”活动中，队员们以饱满的热情，积极的参与，扎实的开展，体现了新世纪少年儿童的风采。下面，有请辅导员陆老师为我们宣布：获得五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中队进取章的队员名单：下面有请学校领导（客人老师）＿＿＿＿＿、＿＿＿＿＿、＿＿＿＿＿为他们颁发奖章，大家掌声欢迎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。。。。。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成绩只代表过去。著名作家鲁迅说过：“不满足是向上的车轮。”唯有不满足，才会有前进的动力；唯有不满足，才会有更大的进步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同学们，让我们再来听听老师的心声吧。</w:t>
      </w:r>
      <w:r>
        <w:rPr>
          <w:rFonts w:cs="宋体" w:ascii="宋体" w:hAnsi="宋体"/>
          <w:kern w:val="0"/>
          <w:sz w:val="24"/>
        </w:rPr>
        <w:br/>
        <w:t>……</w:t>
      </w:r>
    </w:p>
    <w:p>
      <w:pPr>
        <w:pStyle w:val="Normal"/>
        <w:widowControl/>
        <w:spacing w:lineRule="atLeast" w:line="367" w:before="0" w:after="367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谁言寸草心，报得三春晖”。朴实的话语，流淌不尽父母浓浓的爱。听了爸爸妈妈的回信，此时此刻，相信你内心一定有许多的感慨，你对进取也有了更多的认识。请大家一起来分享你的心声。（请同学来谈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非常感谢。。。让我们一起分享了你的感受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主持：少年强则国强，少年进步则国进步。总书记在贺信中指出，今天的预备队必将成为明天的主力军。他把建设祖国的重托寄托在我们少先队员身上，我们更应该发奋努力。让我们牢记胡爷爷的话，努力《争当四个好少年》。（出示，齐读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进取，是积极向上的心态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进取，更是付诸实际的行动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活力四射，不断进步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勇于挑战，永不言败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主持：亲爱的队员们，新世纪的嘹亮号角早已吹响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亲爱的队员们，未来的美好征程在等着我们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让我们在不断的进取中，茁壮成长，直至长成参天大树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让我们用自己的歌声，一起来表达大家的美好心愿吧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请欣赏大合唱《跨世纪的新一代》。</w:t>
      </w:r>
      <w:r>
        <w:rPr>
          <w:rFonts w:cs="宋体" w:ascii="宋体" w:hAnsi="宋体"/>
          <w:kern w:val="0"/>
          <w:sz w:val="24"/>
        </w:rPr>
        <w:br/>
        <w:br/>
        <w:br/>
      </w:r>
      <w:r>
        <w:rPr>
          <w:rFonts w:ascii="宋体" w:hAnsi="宋体" w:cs="宋体"/>
          <w:kern w:val="0"/>
          <w:sz w:val="24"/>
        </w:rPr>
        <w:t>三、主持：下面请辅导员老师讲话：（ 略 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四、呼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辅导员领誓：“准备着，为共产主义事业而奋斗！”全体队员齐声呼：“时刻准备着！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五、退旗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奏乐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六、主持人宣布活动结束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7:00Z</dcterms:created>
  <dc:creator>samsung</dc:creator>
  <dc:description/>
  <dc:language>en-US</dc:language>
  <cp:lastModifiedBy>Administrator</cp:lastModifiedBy>
  <dcterms:modified xsi:type="dcterms:W3CDTF">2023-09-13T04:24:28Z</dcterms:modified>
  <cp:revision>3</cp:revision>
  <dc:subject/>
  <dc:title>扬起“进取”的风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