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）班班级文化建设计划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.9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6"/>
        <w:gridCol w:w="1812"/>
        <w:gridCol w:w="21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9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胡琴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辅导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刘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我们的班级形象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提倡原创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654175" cy="1654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代表的班级精神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、诚信、团结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明、进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们的班级目标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脚踏实地，做一颗闪耀的星星！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们的班级口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群星闪耀我最亮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们的《班级公约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0"/>
              <w:rPr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星星公约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身体要健康，体育锻炼最重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上课勤举手，认真倾听习惯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作业效率高，课件休息不可少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课间做准备，放松心情不吵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同学团结紧，力争上游创新高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我们不说谎，讲究诚信要记牢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楷体" w:hAnsi="楷体" w:cs="Verdana" w:eastAsia="楷体"/>
                <w:color w:val="000000"/>
              </w:rPr>
              <w:t>人人讲文明，城市才会更美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Verdana" w:eastAsia="楷体"/>
                <w:color w:val="000000"/>
              </w:rPr>
              <w:t>个个懂礼仪，幸福家园我创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长存折评比细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完成特别优秀</w:t>
            </w:r>
            <w:r>
              <w:rPr>
                <w:b/>
                <w:sz w:val="24"/>
              </w:rPr>
              <w:t>得</w:t>
            </w:r>
            <w:r>
              <w:rPr>
                <w:b/>
                <w:sz w:val="24"/>
              </w:rPr>
              <w:t>一星，不按时完成作业或者不认真扣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  <w:r>
              <w:rPr>
                <w:b/>
                <w:sz w:val="24"/>
              </w:rPr>
              <w:t>积极思考、大胆发言得一星，不认真听讲扣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b/>
                <w:sz w:val="24"/>
              </w:rPr>
              <w:t>佩戴红领巾扣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  <w:r>
              <w:rPr>
                <w:b/>
                <w:sz w:val="24"/>
              </w:rPr>
              <w:t>文明休息</w:t>
            </w:r>
            <w:r>
              <w:rPr>
                <w:b/>
                <w:sz w:val="24"/>
              </w:rPr>
              <w:t>得</w:t>
            </w:r>
            <w:r>
              <w:rPr>
                <w:b/>
                <w:sz w:val="24"/>
              </w:rPr>
              <w:t>一星、追逐打闹扣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</w:t>
            </w:r>
            <w:r>
              <w:rPr>
                <w:b/>
                <w:sz w:val="24"/>
              </w:rPr>
              <w:t>工作认真完成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爱护班级环境得一星，随地乱扔</w:t>
            </w:r>
            <w:r>
              <w:rPr>
                <w:b/>
                <w:sz w:val="24"/>
              </w:rPr>
              <w:t>垃圾</w:t>
            </w:r>
            <w:r>
              <w:rPr>
                <w:b/>
                <w:sz w:val="24"/>
              </w:rPr>
              <w:t>扣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爱</w:t>
            </w: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为班级服务得一星</w:t>
            </w:r>
            <w:r>
              <w:rPr>
                <w:b/>
                <w:sz w:val="24"/>
              </w:rPr>
              <w:t>，破坏</w:t>
            </w:r>
            <w:r>
              <w:rPr>
                <w:b/>
                <w:sz w:val="24"/>
              </w:rPr>
              <w:t>公物扣一星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于</w:t>
            </w:r>
            <w:r>
              <w:rPr>
                <w:b/>
                <w:sz w:val="24"/>
              </w:rPr>
              <w:t>帮助同学得一星，尊重老师得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班级争光</w:t>
            </w:r>
            <w:r>
              <w:rPr>
                <w:b/>
                <w:sz w:val="24"/>
              </w:rPr>
              <w:t>得一星，损坏班级荣誉扣一星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人灯或</w:t>
            </w:r>
            <w:r>
              <w:rPr>
                <w:b/>
                <w:sz w:val="24"/>
              </w:rPr>
              <w:t>无人电扇扣一星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队活动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月：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我们开学啦”：说说你在暑假做了什么，给你留下印象最深的事是什么，心得学期你对自己有什么要求，制定新学期的奋斗目标，布置教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我祝老师节日快乐”：了解教师节，结合语文书上练习一的要求为老师制作一张小贺卡，为老师唱一首歌或表演个小节目。</w:t>
            </w:r>
          </w:p>
        </w:tc>
      </w:tr>
      <w:tr>
        <w:trPr>
          <w:trHeight w:val="8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中秋月儿明”：了解传统节日“中秋节”的来历和风俗，说一说你的中秋节是怎样度过的，背诵描写中秋节的古诗，积累描写月亮的成语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快乐国庆节”：说一说你在国庆节看了什么、做了什么，了解中国的建国历史，了解祖国的日益强盛从而培养爱国主义精神，提高名族自豪感。</w:t>
            </w:r>
          </w:p>
        </w:tc>
      </w:tr>
      <w:tr>
        <w:trPr>
          <w:trHeight w:val="8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月：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我有一双神奇的手”</w:t>
            </w:r>
            <w:r>
              <w:rPr>
                <w:b/>
                <w:sz w:val="24"/>
              </w:rPr>
              <w:t>：在班级</w:t>
            </w:r>
            <w:r>
              <w:rPr>
                <w:b/>
                <w:sz w:val="24"/>
              </w:rPr>
              <w:t>开展系鞋带、穿鞋子、穿衣服、系红领巾比赛、捏橡皮泥比赛、叠衣服比赛等比赛项目</w:t>
            </w:r>
            <w:r>
              <w:rPr>
                <w:b/>
                <w:sz w:val="24"/>
              </w:rPr>
              <w:t>；回家后做一件力所能及的家务，并拍照发在班级网站上</w:t>
            </w:r>
            <w:r>
              <w:rPr>
                <w:color w:val="333333"/>
                <w:sz w:val="24"/>
              </w:rPr>
              <w:t>，</w:t>
            </w:r>
            <w:r>
              <w:rPr>
                <w:b/>
                <w:sz w:val="24"/>
              </w:rPr>
              <w:t>培养从小爱劳动的好习惯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b/>
                <w:sz w:val="24"/>
              </w:rPr>
              <w:t>爸爸妈妈我爱您”：结合感恩节，制作亲情小档案，给父母一个开心；给父母一个拥抱，为妈妈捶捶背，给爸爸一个关心；给爸爸画一个小贺卡，给妈妈一个舒心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二月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书香中起飞 阳光下成长”一小组为单位，在读过的故事书中挑一个故事演一演；每个大组推选一名同学为大家表演一个节目。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圣诞我最棒”：了解圣诞节的来历和风俗，以小组为单位为大家表演圣诞小节目，班级内评选一二三等奖，并分发小礼品，全班分发糖果。</w:t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月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新年新希望”：了解元旦的来历和风俗，回顾即将过去的一年，说说自己的总结与收获，看到自己不足与闪光点，学习他人的长处，为明年订下成长希望，开展“你演我猜”游戏活动，增进同学间的友谊，加强班级凝聚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33:00Z</dcterms:created>
  <dc:creator>a</dc:creator>
  <dc:description/>
  <dc:language>en-US</dc:language>
  <cp:lastModifiedBy>Administrator</cp:lastModifiedBy>
  <cp:lastPrinted>2020-09-01T13:52:00Z</cp:lastPrinted>
  <dcterms:modified xsi:type="dcterms:W3CDTF">2023-09-13T02:4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23019F0FD43A298174784CD731BB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