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二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9.11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7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.1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美丽新北 青山绿水”主题征文颁奖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前瞻性项目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关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9.15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lky198989</cp:lastModifiedBy>
  <cp:lastPrinted>2015-08-25T14:54:00Z</cp:lastPrinted>
  <dcterms:modified xsi:type="dcterms:W3CDTF">2023-09-10T14:19:20Z</dcterms:modified>
  <cp:revision>123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E006171A74C7E9814FAC00BF4B3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