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78"/>
        <w:gridCol w:w="1890"/>
        <w:gridCol w:w="1890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九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开爸爸妈妈的怀抱，成为幼儿园的小朋友了。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我们相互轻轻地说一声“嗨，你好”来消除内心的不安，探索幼儿园里每一个角落的奥秘，找到能让自己安心的那个地方。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。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、认识新朋友、探究神奇的画笔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、排队参观幼儿园户外活动场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高高兴兴上幼儿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逐步适应集体生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乐意用纸和笔大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涂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集体中要守秩序，了解守秩序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学习自己用勺子吃饭，知道要把碗收进桶里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会签到，爱上学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 彩虹伞 投掷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能否能安全有序地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点爱上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的老师（张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好朋友  （李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爱阅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看书、翻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形象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长的马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用平铺的方法搭建马路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万能工匠”（关注点：幼儿是否能主动观察材料的特点进行拼插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雪花片”（关注点：幼儿是否能专注游戏，不受打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趣的涂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按照步骤进行涂色，完成作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厨师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否主动探索专用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淘气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学新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园准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梯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园情绪是否稳定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、喝水，帮助幼儿进行衣服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预防秋季传染病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幼儿调整作息时间，早睡早起，按时入园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楠 张悦 张亚金 余莹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8-31T12:16:00Z</cp:lastPrinted>
  <dcterms:modified xsi:type="dcterms:W3CDTF">2023-09-01T05:02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AB7E72240A39FE7FF2AE0B634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mE3NWE0OGJjOTkxYjA0YzMyZDUxZGExYTI5YjFjMmYifQ==</vt:lpwstr>
  </property>
</Properties>
</file>