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2052"/>
        <w:gridCol w:w="1785"/>
        <w:gridCol w:w="1769"/>
        <w:gridCol w:w="1845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我们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一周，小朋友们基本都能够初步适应幼儿园的一日活动，个别小朋友早上来园时还存在哭闹的情绪，但持续时间逐渐变短，大部分小朋友都能情绪稳定地入园。我们通过鼓励、有效的互动等方法，使幼儿逐渐减少分离焦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尽快适应集体生活。一日生活用有趣的游戏贯穿，引发小朋友的积极情绪，让他们愿意并主动来园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初步感知“组”的含义，知道自己是哪个小组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一个跟着一个走，有意识地避免与他人发生碰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够定时喝水，愿意喝白开水，不贪喝饮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稳定情绪，能够在安抚下逐渐平静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早睡早起不迟到。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吊床区 滑索 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能否能安全有序的进行活动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不争抢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合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薛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的小朋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具找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薛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上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薛、张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河马拔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火车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我们种什么？（薛文杰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植物长大需要什么？（张梦婷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就像他那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”（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够将书从头至尾翻阅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动物模仿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够形象表演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高低低的马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能否能搭建有变化的马路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有趣的昆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正确认识各种各样的昆虫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拼拼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专注拼图，不受打扰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神奇画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掌握正确的涂色方法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小家”（关注点：幼儿是否能在游戏中和同伴交流合作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互动大厅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爱护图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小勇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薛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手指点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骑马小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用室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阅读互动大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我的小板凳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12.15.18.22.24.25.27.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来园情绪是否稳定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室勤开窗通风，关注每位幼儿喝水情况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能力弱的幼儿，及时了解孩子的需要并给予帮助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在家培养孩子自己动手吃饭的能力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梦婷 薛文杰 宦雯婷 温爱娣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3-09-01T12:46:00Z</cp:lastPrinted>
  <dcterms:modified xsi:type="dcterms:W3CDTF">2023-09-08T05:24:4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DAAB7E72240A39FE7FF2AE0B6340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