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769"/>
        <w:gridCol w:w="184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九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开爸爸妈妈的怀抱，成为一名幼儿园的小朋友了。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我们相互轻轻地说一声“嗨，你好“来消除内心的不安，探索幼儿园里每一个角落的奥秘，找到能让自己安心的那个地方。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用游戏的形式开启小班的新生活。在活动中，幼儿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自己，认识新朋友；探究神奇的画笔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队参观幼儿园户外活动场地…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信幼儿在这样的生活和学习中一定能够顺利地适应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乐意用纸和笔大胆涂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喜欢和大家一起唱歌，跟着音乐做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在集体中要守秩序，了解守秩序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熟练地用勺子吃饭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快快乐乐上学去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吊床区 滑索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点爱上幼儿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家一起来排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画笔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老师   （薛文杰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开学了     （张梦婷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爱阅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看书、翻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动物模仿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形象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长的马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能用平铺的方法搭建马路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神奇的万花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主动观察现象的产生和事物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拼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专注拼图，不受打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趣的涂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照步骤进行折纸、涂色，完成作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厨师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爱护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拍小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滑滑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学新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阅读互动大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我的小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园情绪是否稳定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保持室内空气流通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调整作息时间，早睡早起，按时入园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薛文杰 宦雯婷 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9-01T12:46:00Z</cp:lastPrinted>
  <dcterms:modified xsi:type="dcterms:W3CDTF">2023-09-01T05:01:2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7AE5DB7E48509C77846EABF1DF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