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21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前期与家长沟通交流，了解到我们班大部分的幼儿生活自理能力、语言交往能力及其它能力都有一定的基础，个别幼儿因为年龄较小，没有上过托班可能还不适应幼儿园的集体生活，本周我们就以游戏的形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新生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通过自我介绍很快熟悉新的小伙伴，利用故事发现幼儿园的美好，与幼儿一起唱歌、游戏，逐步适应集体生活，能每天开开心心来园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喜欢和大家一起唱歌，跟着音乐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认识自己的物品，并记住自己的物品摆放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听懂故事内容，逐步了解幼儿园，喜欢幼儿园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按时来园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快乐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否遵守游戏规则，有序排队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点爱上幼儿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我爱喝水   （樊一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会搬椅子 （李梦涵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你好，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游戏过程中懂得爱护图书，并能放回原处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上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老师的指导下根据音乐内容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总动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color w:val="000000"/>
                <w:szCs w:val="21"/>
              </w:rPr>
              <w:t>幼儿在游戏时不争抢玩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彩磁力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szCs w:val="21"/>
              </w:rPr>
              <w:t>幼儿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择不同形状的磁力片进行拼搭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糖葫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区分常见的几种颜色，并统一拿取毛球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玩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够正确使用画笔，均匀涂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小当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老师的提醒下能收拾整理物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18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你跟我这样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品我知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学新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挂挂小毛巾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.3.4.5.6.7.8.9.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愿意来园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自理能力弱的幼儿，及时了解孩子的需要并给予帮助，提醒幼儿及时如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每日消毒工作，提醒幼儿勤剪指甲，勤洗手，保持个人卫生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培养孩子自己动手吃饭、如厕的能力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樊一  李梦涵 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3-09T16:32:00Z</cp:lastPrinted>
  <dcterms:modified xsi:type="dcterms:W3CDTF">2023-09-01T05:14:2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80B7F69D444F8864BB65EB334518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