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  <w:lang w:eastAsia="zh-CN"/>
        </w:rPr>
        <w:t>1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763"/>
        <w:gridCol w:w="2160"/>
        <w:gridCol w:w="1906"/>
        <w:gridCol w:w="1707"/>
        <w:gridCol w:w="1730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可爱的我们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学一周，小朋友们基本都能够初步适应幼儿园的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作息了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室里全家福照片墙的设置也极大地安抚了幼儿的心情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早晨入园哭闹的情形也有所改善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的一周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要继续鼓励幼儿和家长坚持每天按时上学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将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活动中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带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记住自己的小组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理解为什么要上幼儿园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自己的教室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散步和户外游戏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观幼儿园户外活动场地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……相信幼儿在这样的生活和学习中一定能够顺利地适应幼儿园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每天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能高高兴兴上幼儿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逐步适应集体生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初步感知“组”的含义，知道自己是哪个小组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刷牙的基本方法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懂得要保护牙齿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养成刷牙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漱口的好习惯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搬椅子的正确方法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会用两只手搬椅子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签到，爱上学。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球区 彩虹伞 投掷区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幼儿能否能安全有序地进行活动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;汉仪书宋二KW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火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欢乐羊角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跑酷组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球大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皮球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钻长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赶小猪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爬爬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合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油桶抖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鼠跳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乐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射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呼啦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汉仪书宋二KW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城堡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汉仪书宋二KW" w:cs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具找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张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的小朋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火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张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河马拔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张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上幼儿园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蜡笔舞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）   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 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：     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）   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月 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</w:tc>
      </w:tr>
      <w:tr>
        <w:trPr>
          <w:trHeight w:val="22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我爱阅读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”（关注点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够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动看书、翻书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动物模仿操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够形象表演。）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长长的马路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能否能用平铺的方法搭建马路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万能工匠”（关注点：幼儿是否能主动观察材料的特点进行拼插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有趣的雪花片”（关注点：幼儿是否能专注游戏，不受打扰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火车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按照步骤完成作品。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小厨师”（关注点：幼儿是否能扮演厨师角色进行菜品制作。）</w:t>
            </w:r>
          </w:p>
        </w:tc>
      </w:tr>
      <w:tr>
        <w:trPr>
          <w:trHeight w:val="74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下  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张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sz w:val="22"/>
                <w:szCs w:val="28"/>
                <w:lang w:val="en-US" w:eastAsia="zh-CN"/>
              </w:rPr>
              <w:t>好玩的鸟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sz w:val="22"/>
                <w:szCs w:val="28"/>
                <w:lang w:val="en-US" w:eastAsia="zh-CN"/>
              </w:rPr>
              <w:t>骑马小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张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sz w:val="22"/>
                <w:szCs w:val="28"/>
                <w:lang w:val="en-US" w:eastAsia="zh-CN"/>
              </w:rPr>
              <w:t>拍拍小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sz w:val="22"/>
                <w:szCs w:val="28"/>
                <w:lang w:val="en-US" w:eastAsia="zh-CN"/>
              </w:rPr>
              <w:t>手指游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sz w:val="22"/>
                <w:szCs w:val="28"/>
                <w:lang w:val="en-US" w:eastAsia="zh-CN"/>
              </w:rPr>
              <w:t>整理</w:t>
            </w:r>
            <w:r>
              <w:rPr>
                <w:rFonts w:ascii="Times New Roman" w:hAnsi="Times New Roman" w:cs="Times New Roman" w:eastAsia="宋体;汉仪书宋二KW"/>
                <w:sz w:val="22"/>
                <w:szCs w:val="28"/>
                <w:lang w:val="en-US" w:eastAsia="zh-CN"/>
              </w:rPr>
              <w:t>小</w:t>
            </w:r>
            <w:r>
              <w:rPr>
                <w:rFonts w:ascii="Times New Roman" w:hAnsi="Times New Roman" w:cs="Times New Roman" w:eastAsia="宋体;汉仪书宋二KW"/>
                <w:sz w:val="22"/>
                <w:szCs w:val="28"/>
                <w:lang w:val="en-US" w:eastAsia="zh-CN"/>
              </w:rPr>
              <w:t>裤子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2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3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7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来园情绪是否稳定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上厕所、喝水，帮助幼儿进行衣服整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教室的消毒工作，及时开窗通风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天离园时打开臭氧消毒机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预防秋季传染病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起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调整作息时间，按时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动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园。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李梦楠 张悦 张亚金 余莹莹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他如晨光i</cp:lastModifiedBy>
  <cp:lastPrinted>2023-09-01T12:46:00Z</cp:lastPrinted>
  <dcterms:modified xsi:type="dcterms:W3CDTF">2023-09-08T13:03:0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DAAB7E72240A39FE7FF2AE0B63401_13</vt:lpwstr>
  </property>
  <property fmtid="{D5CDD505-2E9C-101B-9397-08002B2CF9AE}" pid="3" name="KSOProductBuildVer">
    <vt:lpwstr>2052-5.4.1.79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