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21"/>
        <w:gridCol w:w="1793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生以来第一次长时间离开亲人，独自来到一个陌生的地方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他们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通常会焦虑、不安，甚至害怕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而且幼儿面对的是何家里不同的集体生活，不会再有像在家里那样高的关注度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周的主要任务是幼儿对新生活、喜欢静的适应剔红积极有利的支持与帮助。通过语言活动让幼儿知道幼儿园也是家，在相互介绍中增加彼此的认识，愉快的音乐律动及户外活动也能缓解幼儿进去陌生环境的心理焦虑，从而更好地适应集体生活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知道自己上幼儿园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对幼儿园产生安全感和亲切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随音乐合拍地边唱歌边做动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并学习根据歌词做相应的动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身体健康，在集体生活中情绪安定、愉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排队时能安静有序地走，有安全和规则意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开开心心上幼儿园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后面山坡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能安全有序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地玩耍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啦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城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好玩的飞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铅笔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包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垫子组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赶小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火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欢乐羊角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跑酷组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球大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皮球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钻长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第一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园也是我的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神奇的画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手点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家一起来排队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综合活动：开学第一天（刘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语言活动：幼儿园也是我的家（枝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蜡笔 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以将画笔用后放回原位收纳整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麦霸”（关注点：幼儿是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以清晰表达自己的游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欲望，乐意表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谁的楼房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自主拼搭，是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理解规则，不争抢玩具材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放大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欲望探索放大镜的放大原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朋友”（关注点：幼儿是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尝试配对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说出理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蜡笔 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可以将画笔用后放回原位收纳整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第一餐”（关注点：幼儿是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了解规则并遵守有序地游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13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故事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点点爱上幼儿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学新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火车呜呜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小手变变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我会提裤子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开开心心上幼儿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安静入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时上报每日幼儿人数，密切关注请假幼儿的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注语言表达能力较弱的幼儿，观察他们的需求，及时给与帮助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正面引导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的分离焦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相信幼儿的适应和自主能力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璟枝 刘小丽 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03-09T16:32:00Z</cp:lastPrinted>
  <dcterms:modified xsi:type="dcterms:W3CDTF">2023-09-01T05:16:3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C99B501DE484D873FE3371BD5BBF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