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2047"/>
        <w:gridCol w:w="1845"/>
        <w:gridCol w:w="1860"/>
        <w:gridCol w:w="1785"/>
        <w:gridCol w:w="1729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第一周，大部分小朋友慢慢适应了幼儿园生活，能够情绪稳定的来上幼儿园，哭闹的小朋友明显变少了，有很大进步。由于是刚进入幼儿园阶段，幼儿对幼儿园是陌生的，会产生一定的不适应，所以本周继续帮助幼儿适应集体生活，积极与家长沟通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感知“组”的含义，知道自己是哪个小组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一个跟着一个走，能听信号做出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知道自己上幼儿园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逐步适应集体生活，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活动中情绪安定、愉快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够主动上厕所，知道有需要找老师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爱上幼儿园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 荡桥组合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能安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静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有序的进行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户外活动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的小朋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具找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上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河马拔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  ：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  ：     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爱阅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静阅读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动物模仿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愿意跟随老师做动作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房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安静建构作品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放大镜”（关注点：幼儿是否能主动观察现象的产生和事物的变化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雪花片”（关注点：幼儿是否熟悉插塑积木的操作方法，不争抢玩具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神奇的画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用油画棒平涂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厨师”（关注点：幼儿是否能扮演厨师角色进行菜品制作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爱护图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张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骑马小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室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阅读互动大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徐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拍手点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游戏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徐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拍皮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我的小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来园情绪是否稳定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幼儿整理衣服，关注情绪激动的幼儿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坚持开臭氧消毒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幼儿调整作息时间，早睡早起，安抚幼儿情绪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 张进媛 范丽萍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⒎sē萢萢oοО</cp:lastModifiedBy>
  <cp:lastPrinted>2023-09-01T12:46:00Z</cp:lastPrinted>
  <dcterms:modified xsi:type="dcterms:W3CDTF">2023-09-08T08:17:1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DA7AE69A44FAE874730CB4602CBA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