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2040"/>
        <w:gridCol w:w="2032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活动中，孩子们都能初步适应幼儿园的集体生活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对幼儿园产生安全感和亲切感。本周我们将带领幼儿进行户外做操，室内区域游戏等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一起初步进行自然角种植活动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将与家长共同携手，帮助孩子形成上幼儿园的自豪感，建立对新的生活环境、同伴和教师的认同感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加户外活动，知道上幼儿园很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能听信号做出反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在老师的提醒下进行喝水、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过马路时要牵着大人的手慢慢走、看好红绿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高高兴兴来上学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 角色扮演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愿意大胆尝试户外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   （成姝蝶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   （梅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妈妈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看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上幼儿园”（关注点：幼儿是否能够开心进行音乐律动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高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尝试用乐高拼拼搭搭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放大镜”（关注点：幼儿是否能发现放大镜下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走迷宫”（关注点：幼儿是否能专注进行操作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画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进行涂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食小达人”（关注点：幼儿是否能扮演厨师角色进行菜品制作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双周无安排</w:t>
            </w:r>
          </w:p>
        </w:tc>
      </w:tr>
      <w:tr>
        <w:trPr>
          <w:trHeight w:val="100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模仿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大蒜宝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有趣的沙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骑马小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鞋小能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21.5.1.3.23.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来园情绪是否稳定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幼儿调整作息时间，早睡早起，按时入园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ylvia.</cp:lastModifiedBy>
  <cp:lastPrinted>2023-03-09T16:32:00Z</cp:lastPrinted>
  <dcterms:modified xsi:type="dcterms:W3CDTF">2023-09-08T04:45:1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289CCEB452CA04A991D40A26CCF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