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1933"/>
        <w:gridCol w:w="1826"/>
        <w:gridCol w:w="1800"/>
        <w:gridCol w:w="1890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们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班幼儿有史来第一次长时间离开亲人，独自进入校园，他们</w:t>
            </w:r>
            <w:r>
              <w:rPr>
                <w:rFonts w:ascii="宋体" w:hAnsi="宋体" w:cs="宋体"/>
                <w:color w:val="000000"/>
                <w:sz w:val="24"/>
              </w:rPr>
              <w:t>会焦虑、不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临一系列的变化，需要学习独立做事，和陌生人交往，集中注意听讲，安静地坐一段时间等。因此，帮助孩子顺利度过这一重要的环境转换时期，对家庭、对孩子都是十分必要的。我们将与家长共同携手，帮助孩子形成上幼儿园的自豪感，建立对新的生活环境、同伴和教师的认同感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熟悉幼儿园环境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对幼儿园产生安全感和亲切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在集体面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大胆进行自我介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跟着队伍慢慢走，一个跟着一个注意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尝试用勺子独立吃饭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高高兴兴来上学。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迷宫区 角色扮演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愿意大胆尝试户外游戏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球大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皮球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爬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家一起来排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点爱上幼儿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梅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神奇的画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手点头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     （成姝蝶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：     （梅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爱阅读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看书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拍手点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够开心进行音乐律动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根据万能工匠图卡进行拼搭小伞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放大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发现放大镜下的变化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走迷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专注进行操作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小小画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安静进行涂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食小达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扮演厨师角色进行菜品制作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安静看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好妈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圆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做新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梅、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用室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梅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互动大厅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入园情绪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及时开窗通风，保持室内空气流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进行衣服整理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幼儿调整作息时间，早睡早起，按时入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 梅静 徐小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2361565</wp:posOffset>
                </wp:positionV>
                <wp:extent cx="20701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pt;mso-wrap-distance-left:9pt;mso-wrap-distance-right:9pt;mso-wrap-distance-top:0pt;mso-wrap-distance-bottom:0pt;margin-top:-185.9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3-03-09T16:32:00Z</cp:lastPrinted>
  <dcterms:modified xsi:type="dcterms:W3CDTF">2023-09-01T05:12:5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07A59B53413E8D59A2A13F5B555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