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646"/>
        <w:gridCol w:w="2191"/>
        <w:gridCol w:w="1821"/>
        <w:gridCol w:w="1793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周通过语言活动幼儿知道了幼儿园也是家，在相互介绍中增加彼此的认识，在愉快的音乐律动及户外活动缓解了幼儿的心理焦虑，和刚来园时相比有了很大的进步。本周的目标是能大胆的探索，尝试，遵守游戏规则，乐意与同伴共同分享具。本班将在一日生活中让幼儿初步意识到自己的能干，能遵守班级公约，能将脱下来的衣服折叠并摆放整齐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能大胆的探索，尝试，遵守游戏规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根据自己的意愿尝试选择颜色作画，并大胆地画长长的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懂得保护牙齿的重要性，养成刷牙、漱口的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一些危险的地方不能去，一些危险的事情不能做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坚持来园，不哭不闹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后面山坡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是否能够大胆玩滑滑梯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啦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城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好玩的飞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铅笔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包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垫子组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赶小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火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欢乐羊角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跑酷组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球大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球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钻长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具找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的小朋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上幼儿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河马拔牙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社会活动：我会排队（刘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综合活动：点点爱上幼儿园（枝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点点爱上幼儿园 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根据画面按顺序说一说故事的大致内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音乐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选择自己喜欢的服饰和乐器，听音乐做律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谁的楼房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自主拼搭，是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理解规则，不争抢玩具材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放大镜大比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通过调节放大镜近远发现物品的大小变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可爱的小刺猬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根据空格大小和数量选择合适的小棒和小珠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炫彩流沙瓶 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按照步骤选择自己喜欢的瓶子装上沙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做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根据自己喜好来制作一些美好的菜肴并能够说出菜名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安静看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我不挑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骑马小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好玩的皮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我的朋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摆摆鞋子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开开心心上幼儿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吃饭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醒幼儿不在口袋里放不干净、危险的物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不善于表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幼儿，观察他们的需求，及时给与帮助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正面引导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的分离焦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相信幼儿的适应和自主能力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 刘小丽 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3-03-09T16:32:00Z</cp:lastPrinted>
  <dcterms:modified xsi:type="dcterms:W3CDTF">2023-09-08T03:01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40868260F45629009AEA61923B93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