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21"/>
        <w:gridCol w:w="1793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我们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九月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离开爸爸妈妈的怀抱，成为一名幼儿园的小朋友了。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个新环境，我们相互轻轻地说一声“嗨，你好“来消除内心的不安，探索幼儿园里每一个角落的奥秘，找到能让自己安心的那个地方。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用游戏的形式开启小班的新生活。在活动中，幼儿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介绍自己，认识新朋友；探究神奇的画笔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中运动身体，学习动物模仿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排队参观幼儿园户外活动场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……相信幼儿在这样的生活和学习中一定能够顺利地适应幼儿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知道自己上幼儿园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逐步适应集体生活，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活动中情绪安定、愉快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乐意用纸和笔大胆涂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愿意在大家面前自我介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的小组、座位，认识自己的水杯、抽屉等私人物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基本的生活自理能力，积极参加体育活动，动作协调灵活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高高兴兴来上学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林组合 荡桥组合 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能否能安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静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有序的进行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户外活动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开合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点点爱上幼儿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家一起来排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手点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我介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神奇的画笔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综合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综合：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爱阅读 ”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动看书、翻书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动物模仿操”（关注点：幼儿是否愿意跟随老师做动作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房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安静建构作品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放大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主动观察现象的产生和事物的变化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雪花片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熟悉插塑积木的操作方法，不争抢玩具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神奇的画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情绪安静稳定进行活动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小厨师”（关注点：幼儿是否能扮演厨师角色进行菜品制作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阅读互动大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爱护图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学新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用室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阅读互动大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好玩的滑滑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我的小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小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来园情绪是否稳定。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独立用餐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，帮助进行衣服整理，关注情绪激动的幼儿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安全保障工作，及时开窗通风，保持室内空气流通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幼儿调整作息时间，早睡早起，安抚幼儿情绪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徐逸 张进媛 范丽萍 徐羊菲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3-03-09T16:32:00Z</cp:lastPrinted>
  <dcterms:modified xsi:type="dcterms:W3CDTF">2023-09-01T05:03:4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F22A20E44925A7A105E3849CE08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