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2145"/>
        <w:gridCol w:w="192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可爱的我们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学一周，小朋友们基本都能够初步适应幼儿园的，除了早上有个别宝贝情绪有波动外，大部分宝贝都能开开心心的入园。教师应该像妈妈一样去体贴、关爱幼儿，同时利用同伴群体这一宝贵的教育资源，使幼儿逐渐减少分离焦虑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尽快适应集体生活。一日生活用有趣的游戏贯穿益</w:t>
            </w:r>
            <w:r>
              <w:rPr>
                <w:rFonts w:ascii="宋体" w:hAnsi="宋体" w:cs="宋体" w:eastAsia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</w:t>
            </w:r>
            <w:r>
              <w:rPr>
                <w:rFonts w:eastAsia="Times New Roman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|</w:t>
            </w:r>
            <w:r>
              <w:rPr>
                <w:rFonts w:ascii="宋体" w:hAnsi="宋体" w:cs="宋体" w:eastAsia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发幼儿的积极情绪，让他们愿意并主动来园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初步感知“组”的含义，知道自己是哪个小组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习一个跟着一个走，能听信号做出反应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初步理解故事内容，知道多吃糖、睡觉前吃糖对牙齿有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培养幼儿乐意在众人面前大胆发言的习惯，学说普通话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eastAsia="zh-CN"/>
              </w:rPr>
              <w:t>按时来园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eastAsia="zh-CN"/>
              </w:rPr>
              <w:t>主动打招呼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8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爬爬乐；蹦床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幼儿能否遵守游戏规则，有序排队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合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射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城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铅笔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组的小朋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樊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玩具找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上幼儿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樊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火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樊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河马拔牙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健康：种植小青菜   （樊一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认识青菜 （李梦涵）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</w:tc>
      </w:tr>
      <w:tr>
        <w:trPr>
          <w:trHeight w:val="220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你好，幼儿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点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游戏过程中懂得爱护图书，并能放回原处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上幼儿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在老师的指导下根据音乐内容进行表演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玩具总动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color w:val="000000"/>
                <w:szCs w:val="21"/>
              </w:rPr>
              <w:t>幼儿在游戏时不争抢玩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彩磁力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color w:val="000000"/>
                <w:szCs w:val="21"/>
              </w:rPr>
              <w:t>幼儿能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选择不同形状的磁力片进行拼搭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糖葫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能区分常见的几种颜色，并统一拿取毛球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圆圆荷包蛋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”（关注点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：幼儿是否能尝试搓圆，感受游戏的乐趣。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华小当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”（关注点：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老师的提醒下能收拾整理物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互动大厅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能有序游戏，不争不抢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用室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阅读互动大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火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骑马小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穿鞋子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.12.16.24.27.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来园情绪是否稳定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情绪易激动的幼儿，及时了解孩子的需要并给予安抚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做好每日消毒并及时记录，早中晚三次开窗通风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多与家长沟通，让家长理解孩子的焦虑情绪，并帮助幼儿适应幼儿园生活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樊一  李梦涵  张亚燕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-止于终老</cp:lastModifiedBy>
  <cp:lastPrinted>2023-03-09T16:32:00Z</cp:lastPrinted>
  <dcterms:modified xsi:type="dcterms:W3CDTF">2023-09-08T01:36:4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A3AA1712A400B88B352F86A6E32DA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