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第二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3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84"/>
        <w:gridCol w:w="6428"/>
      </w:tblGrid>
      <w:tr>
        <w:trPr/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91" w:hRule="atLeast"/>
        </w:trPr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大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小猪包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小猪包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千丝万缕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茭白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精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荷包蛋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荷包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韭菜绿豆芽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酸汤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香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</w:rPr>
              <w:t>百叶结红烧肉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百叶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精肉 </w:t>
            </w:r>
          </w:p>
        </w:tc>
      </w:tr>
      <w:tr>
        <w:trPr>
          <w:trHeight w:val="402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大白菜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白菜 </w:t>
            </w:r>
          </w:p>
        </w:tc>
      </w:tr>
      <w:tr>
        <w:trPr>
          <w:trHeight w:val="422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鸡蛋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肉丝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鱼丸汤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工鱼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牛腩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毛白菜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肉丝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  木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果捞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多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元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尔良翅根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拌酱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糕包菜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479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豆芽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  <w:tc>
          <w:tcPr>
            <w:tcW w:w="6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鸡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周会有一次水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0:00Z</dcterms:created>
  <dc:creator>xbany</dc:creator>
  <dc:description/>
  <cp:keywords/>
  <dc:language>en-US</dc:language>
  <cp:lastModifiedBy>14868</cp:lastModifiedBy>
  <cp:lastPrinted>2023-02-04T12:54:00Z</cp:lastPrinted>
  <dcterms:modified xsi:type="dcterms:W3CDTF">2023-09-0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96B40181A421184C9ABDC1EFAF8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GVmNWYxZjI0MTcyOTcyNzY1MzY4NTQ4ODE4M2RiYzgifQ==</vt:lpwstr>
  </property>
</Properties>
</file>