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随着年龄的增长和能力的提高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大班幼儿对小弟弟妹妹的关爱怜惜之情会自然流露，和弟弟妹妹一起游戏是培养大班幼儿交往能力可利用的资源，在入园操场等活动中都能有效激发幼儿的责任心和典范示范作用，体验做哥哥姐姐的自豪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合作意识，能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活动中学会小组分工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会比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数字的大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中秋节是团圆与传递祝福的节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愿意以绘画形式表现美好愿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知道不能跟陌生人走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序排队  认真听讲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足球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了解足球运动中的规则并执行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活动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字比大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勾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跟陌生人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向月亮许个愿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幼儿园快乐的一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专心阅读并大胆与同伴分享故事内容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踏山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够自主进行装扮并随乐进行大胆的表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高高的城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用垒高、架空等多种搭建方法搭建城堡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铁的秘密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发现磁铁相互吸引和排斥的秘密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纸牌冒险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可以将闯关经验进行分享给小伙伴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我长大了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画出大班年龄段的自画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味的早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为自己搭配合理、好吃的早餐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新操（二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游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画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轮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名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来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高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切西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用餐习惯（就餐坐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挑食行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是否改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早晨开窗通风，班级物品规整摆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午睡期间帮助幼儿盖好滑落的被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“一起长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保持家园信息同步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虞韩育 杨蕙如 蔡丽云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9-06T06:04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BE3204F5B45F387680464745E975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