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二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796"/>
        <w:gridCol w:w="1935"/>
        <w:gridCol w:w="1890"/>
        <w:gridCol w:w="1830"/>
        <w:gridCol w:w="1815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们是大班哥哥姐姐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幼儿对自己是大班的小朋友非常自豪，通过一周的时间，大部分幼儿适应了新的环境，为了让幼儿更加熟悉大班的新环境，制定了一系列活动，让幼儿自己动手、设计区域规则，让他们把班级变成了自己的家，真正成为集体的主人，慢慢唤醒幼儿的创造力、审美意识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lang w:val="en-US" w:eastAsia="zh-CN"/>
              </w:rPr>
              <w:t>会比较</w:t>
            </w:r>
            <w:r>
              <w:rPr>
                <w:rFonts w:eastAsia="宋体" w:cs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lang w:val="en-US" w:eastAsia="zh-CN"/>
              </w:rPr>
              <w:t>以内数字的大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感知中秋月夜画面宁静、温馨的色彩与简洁的图案，提高幼儿的审美情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lang w:val="en-US" w:eastAsia="zh-CN"/>
              </w:rPr>
              <w:t>尝试在小组内分工，并共同为某一区域制定规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lang w:val="en-US" w:eastAsia="zh-CN"/>
              </w:rPr>
              <w:t>了解一些自我保护的常识，知道不能轻信陌生人的话，不跟陌生人走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 有礼貌  轻声说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轮胎区：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写生区：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棍球练习区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饲养区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  <w:r>
              <w:rPr>
                <w:lang w:eastAsia="zh-CN"/>
              </w:rPr>
              <w:t>；滑滑梯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；民间游戏材料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spacing w:val="0"/>
                <w:sz w:val="24"/>
                <w:szCs w:val="24"/>
                <w:lang w:val="en-US" w:eastAsia="zh-CN"/>
              </w:rPr>
              <w:t>跑酷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幼儿能否积极参与到户外的跑酷活动中去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踩高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投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踢毽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乒乓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沙包投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棍球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踢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桌椅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花样跳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机器人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跳跳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拍皮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踢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花样跳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我型我秀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吴、徐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的活动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徐、吴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字比大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吴、徐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跟陌生人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徐、吴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向月亮许个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吴、徐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拉勾勾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    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    ：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快乐活动区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幼儿是否能合理分工，为阅读区制定区域规则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唱红歌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能根据自己喜欢的歌曲进行大胆表演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“高楼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（关注点：说一说用了哪些建构技巧搭建又高又稳的大楼和搭建计划是什么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硬币存水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相互帮助、合作，共同解决问题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乐在棋中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引导幼儿轮流掷骰子，根据规则进行下棋游戏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区域规则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说一说教室不同区域所制定的不同规则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编手链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能否分工明确，为顾客设计设计出理想的手链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sz w:val="22"/>
                <w:szCs w:val="22"/>
                <w:lang w:eastAsia="zh-CN"/>
              </w:rPr>
              <w:t>机器人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遵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玩游戏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的活动规则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班本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徐、吴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种植蚕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美工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吴、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折花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区域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徐、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区域设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游戏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吴、徐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举手游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徐、吴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值日生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户外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游戏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徐、吴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轮胎沙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手指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吴、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十根油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体育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徐、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新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吴、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轮胎隧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徐、吴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每周之星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号在课堂上能否坚持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分钟不去影响其他幼儿；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号能否连续跳绳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个；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起床后，发现有汗湿的请及时更衣、吹干。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天气炎热，户外请提醒幼儿垫汗巾，给被虫叮的幼儿喷花露水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天气炎热，回家让幼儿多喝水，多吃水果，保持身体健康。</w:t>
            </w:r>
          </w:p>
        </w:tc>
      </w:tr>
    </w:tbl>
    <w:p>
      <w:pPr>
        <w:pStyle w:val="Normal"/>
        <w:spacing w:lineRule="exact" w:line="340"/>
        <w:ind w:firstLine="6746"/>
        <w:jc w:val="both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徐燕祥 吴洋 范燕娇 袁亮</w:t>
      </w:r>
    </w:p>
    <w:p>
      <w:pPr>
        <w:pStyle w:val="Normal"/>
        <w:spacing w:lineRule="exact" w:line="34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lenovo</cp:lastModifiedBy>
  <cp:lastPrinted>2023-03-09T16:32:00Z</cp:lastPrinted>
  <dcterms:modified xsi:type="dcterms:W3CDTF">2023-09-08T04:08:07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F7A1336C84F8885538B58DF3BEDB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mE3NWE0OGJjOTkxYjA0YzMyZDUxZGExYTI5YjFjMmYifQ==</vt:lpwstr>
  </property>
</Properties>
</file>