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看着小班弟弟妹妹入园时哭闹的场景，大班的孩子们不禁会问：“我们小班时候也哭了吗？”并由此产生对弟弟妹妹的关爱怜惜之情，想要去帮助弟弟妹妹们擦擦眼泪，拉着他们进教室。在本周活动中，我们集体实施“大带小”课程，在入园、户外等活动中有效激发幼儿的责任心和典范示范作用，体验做哥哥姐姐的自豪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定的合作意识，能在</w:t>
            </w:r>
            <w:r>
              <w:rPr>
                <w:rFonts w:ascii="宋体;SimSun" w:hAnsi="宋体;SimSun" w:cs="宋体;SimSun"/>
                <w:sz w:val="24"/>
              </w:rPr>
              <w:t>区域游戏中学会合作游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”“&lt;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会比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内数字的大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知道中秋节是团圆与传递祝福的节日，愿意以绘画形式表现美好愿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定的安全意识，知道不能跟陌生人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有序合作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木工区、方形攀爬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捉虫区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秋千组合本周关注点：能对种植地的植物和生物进行持续有效的观察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字比大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的活动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向月亮许个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跟陌生人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拉勾勾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我是大班的哥哥姐姐”（关注点：幼儿能借助图谱合作表演新学曲目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有间小店”（关注点：幼儿能够认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內纸币，并进行简单交易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们的幼儿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在先前的搭建基础上进行完善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首先有一个苹果”（关注点：幼儿在看看说说过程中感受数量的关系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齿轮组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认真探究拨动齿轮使他带动其他齿轮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会比大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符号比较数字的大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可爱的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绘画自己的外貌特征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相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长大的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猜猜谁出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可爱的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整理美工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起来跳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绳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种植探索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菠菜的变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新操（二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尝试用筷子进餐吃饭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进餐速度是否有提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保持礼貌、低声讲话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较热，特别关注幼儿户外活动时的出汗情况，提醒幼儿及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幼儿户外后的洗手情况，提醒幼儿户外结束后一定要用肥皂正确洗手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有家长会工作，请家长们关注班级信息，提前做好安排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9-08T02:34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E5BDA7554AB8A4E18D6334C85D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