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796"/>
        <w:gridCol w:w="1935"/>
        <w:gridCol w:w="1890"/>
        <w:gridCol w:w="1830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是大班哥哥姐姐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随着年龄的增长和能力的提高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班幼儿对小弟弟妹妹的关爱怜惜之情会自然流露，“以大带小”是培养大班幼儿交往能力可利用的资源，在入园操场等活动中都能有效激发幼儿的责任心和典范示范作用，体验做哥哥姐姐的自豪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”“&lt;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会比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数字的大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知道中秋节是团圆与传递祝福的节日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愿意以绘画形式表现美好愿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根据需要设计班级活动区的位置，制定规则，设计标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安全意识，知道不能跟陌生人走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小声说话 学会谦让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小舞台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积极参与到户外的小舞台活动中去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穿越障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攀岩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美工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彩虹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围棋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弹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字比大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殷、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活动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向月亮许个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殷、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拉勾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殷、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跟陌生人走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我是小小管理员  （于笑妍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自画像    （殷程玲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新的图书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愿意分享自己家里带来的图书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绳操表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根据歌曲并自信表演舞蹈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我们新教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用垒高围合等方法搭建教室格局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神奇的吸铁石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进一步感受光的吸铁石的奥秘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围棋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根据规则进行围棋比赛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自画像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用流畅的线条勾勒自己的五官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美食一条街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客人能根据菜单点菜，服务员懂得基本礼仪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遵守美术室的活动规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殷、于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花样跳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新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滑滑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我的抽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殷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木屋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班本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殷、于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只小花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手指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五只猴子荡秋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红山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花样跳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整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课堂上随意下位的坏习惯是否有改进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户外出汗了及时休息并补充水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学习整理床铺，铺整齐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天气转凉，建议家长给孩子准备一件薄外套。</w:t>
            </w:r>
          </w:p>
        </w:tc>
      </w:tr>
    </w:tbl>
    <w:p>
      <w:pPr>
        <w:pStyle w:val="Normal"/>
        <w:spacing w:lineRule="exact" w:line="340"/>
        <w:ind w:firstLine="6987"/>
        <w:jc w:val="both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殷程玲  于笑妍  萧琴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you!</cp:lastModifiedBy>
  <cp:lastPrinted>2023-03-09T16:32:00Z</cp:lastPrinted>
  <dcterms:modified xsi:type="dcterms:W3CDTF">2023-09-07T08:46:2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BADA1E0D647A0A24A5A14534463D4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