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43"/>
        <w:gridCol w:w="1843"/>
        <w:gridCol w:w="1843"/>
        <w:gridCol w:w="1843"/>
        <w:gridCol w:w="1845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班幼儿有表现自己的欲望，知道自己长大了，愿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己的事情自己做，也愿意帮助老师</w:t>
            </w:r>
            <w:r>
              <w:rPr>
                <w:rFonts w:ascii="宋体" w:hAnsi="宋体" w:cs="宋体"/>
                <w:color w:val="000000"/>
                <w:sz w:val="24"/>
              </w:rPr>
              <w:t>做自己力所能及的事情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孩子们可以在本周活动的开展过程中</w:t>
            </w:r>
            <w:r>
              <w:rPr>
                <w:rFonts w:ascii="宋体" w:hAnsi="宋体" w:cs="宋体"/>
                <w:sz w:val="24"/>
              </w:rPr>
              <w:t>讨论、学习为大家服务的一些具体职责，及做值日生的必要性，</w:t>
            </w:r>
            <w:r>
              <w:rPr>
                <w:rFonts w:ascii="宋体" w:hAnsi="宋体" w:cs="宋体"/>
                <w:sz w:val="24"/>
                <w:lang w:eastAsia="zh-CN"/>
              </w:rPr>
              <w:t>制定值日生安排表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知道自己是班级中的一名成员，愿意承担班级中的职责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学唱歌曲，熟悉曲调，初步掌握附点音符和切分音的唱法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将数字和相应数量的物体进行匹配，初步感知数字与数量的关系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遵守游戏规则，用正确的游戏玩法开展游戏，避免受伤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认真思考  安静听讲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5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万能工匠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能自主摆放场地，创设游戏玩法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荆棘森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</w:tr>
      <w:tr>
        <w:trPr>
          <w:trHeight w:val="6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拼卡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别说我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有趣的面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是班级一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我们是中班小朋友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美术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海底世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（李文沛）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谈话：秋天的蔬菜   （赵  静）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故事剧场”（关注点：幼儿是否能边播放皮影戏边讲故事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中班小朋友”（关注点：幼儿是否能初步掌握附点音符和切分音的唱法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龙城高架”（关注点：幼儿是否能用架空、穿过等方式搭建高架桥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神秘的镜子”（关注点：幼儿是否能观察到万花筒中变化的图案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好玩的拼图”（关注点：幼儿是否能自主选择图形积木拼出底板上的图案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面具”（关注点：是否能用对称的方式设计面具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厨师”（关注点：幼儿是否能将食物进行简单的搭配。）</w:t>
            </w:r>
          </w:p>
        </w:tc>
      </w:tr>
      <w:tr>
        <w:trPr>
          <w:trHeight w:val="3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创作，自主整理材料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b/>
                <w:bCs w:val="false"/>
                <w:sz w:val="20"/>
                <w:szCs w:val="22"/>
                <w:lang w:val="en-US" w:eastAsia="zh-CN"/>
              </w:rPr>
              <w:t>下</w:t>
            </w:r>
            <w:r>
              <w:rPr>
                <w:rFonts w:eastAsia="Times New Roman"/>
                <w:b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不乱吃东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不倒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爱种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歌唱祖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生活小能手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爱画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切西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滑滑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水果蹲蹲乐</w:t>
            </w:r>
          </w:p>
        </w:tc>
      </w:tr>
      <w:tr>
        <w:trPr>
          <w:trHeight w:val="31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自主摆放物品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饭是否能实行光盘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班级做好卫生工作，勤开窗通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提醒幼儿出汗后注意休息、多饮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孩子独立入园，积极参加班级活动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赵静 李文沛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柚宝妈妈</cp:lastModifiedBy>
  <cp:lastPrinted>2023-03-09T16:32:00Z</cp:lastPrinted>
  <dcterms:modified xsi:type="dcterms:W3CDTF">2023-09-07T07:19:4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E8000B3044E57BD61CF8BF4D9601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