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陈鸿、高煜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>为了缓解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 w:eastAsia="宋体"/>
          <w:color w:val="000000"/>
          <w:sz w:val="21"/>
          <w:szCs w:val="21"/>
        </w:rPr>
        <w:t>“分离焦虑”，尽快适应幼儿园的集体生活，我们以“高高兴兴上幼儿园”为主题开展相关活动，以便帮助孩子尽早适应幼儿园的生活，熟悉老师和结交新朋友，并喜欢上幼儿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逐步养成良好的生活习惯和学习习惯，体验幼儿园活动的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面对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到，我班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从未上过早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比较担心幼儿不适应幼儿园的生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的新生暑期班情况看，我们已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建立了友好的玩伴关系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孩子知道“我要上幼儿园了，我要学会上厕所，我要自己独立吃饭了”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幼儿问到我会有自己的小床睡午觉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部分孩子愿意亲近老师，但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来园时会哭闹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参与活动的积极性不高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不愿意午睡，</w:t>
      </w:r>
      <w:r>
        <w:rPr>
          <w:rFonts w:ascii="宋体" w:hAnsi="宋体" w:cs="宋体"/>
          <w:bCs/>
          <w:color w:val="000000"/>
          <w:szCs w:val="21"/>
        </w:rPr>
        <w:t>自理能力欠佳，规则意识比较薄弱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未参加暑期班，适应情况暂不知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三、对接《指南》，寻求课程可能性： </w:t>
      </w:r>
    </w:p>
    <w:tbl>
      <w:tblPr>
        <w:tblW w:w="94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  <w:gridCol w:w="2143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设的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认识新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：我会自己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工游戏：我的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：小手摸一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游戏：玩具找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我的第一幅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游戏：小猪佩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爱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游戏：郊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拍皮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sz w:val="21"/>
          <w:szCs w:val="21"/>
        </w:rPr>
        <w:t>主题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3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家庭资源：</w:t>
      </w:r>
      <w:r>
        <w:rPr>
          <w:rFonts w:ascii="宋体" w:hAnsi="宋体" w:cs="宋体"/>
          <w:color w:val="000000"/>
          <w:sz w:val="21"/>
          <w:szCs w:val="21"/>
        </w:rPr>
        <w:t>发挥家长资源，引导家长在家多和孩子交流有关幼儿园快乐的事情，关注孩子的情绪情感及时和家长沟通孩子在园的情况，以便有针对性地引导。通过绘本、哥哥姐姐、设施等帮助幼儿缓解焦虑，逐步适应幼儿园集体生活，让亲子陪伴共同参与其中；引导家长帮助孩子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照片</w:t>
      </w:r>
      <w:r>
        <w:rPr>
          <w:rFonts w:ascii="宋体" w:hAnsi="宋体" w:cs="宋体"/>
          <w:color w:val="000000"/>
          <w:sz w:val="21"/>
          <w:szCs w:val="21"/>
        </w:rPr>
        <w:t>、视频的方式记录幼儿在家庭中学习的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个性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资源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形象生动的图片、儿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视频</w:t>
      </w:r>
      <w:r>
        <w:rPr>
          <w:rFonts w:ascii="宋体" w:hAnsi="宋体" w:cs="宋体"/>
          <w:color w:val="000000"/>
          <w:kern w:val="0"/>
          <w:sz w:val="21"/>
          <w:szCs w:val="21"/>
        </w:rPr>
        <w:t>，让幼儿逐步适应幼儿园的生活。为了逐步让孩子养成良好的习惯，我们创设了有效的环境，让孩子们在环境的相互影响下慢慢走进规则的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34161</cp:lastModifiedBy>
  <cp:lastPrinted>2023-09-01T09:32:00Z</cp:lastPrinted>
  <dcterms:modified xsi:type="dcterms:W3CDTF">2023-09-08T06:17:04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F94363F24D21BEC27D2E200A1360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