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到了中班，</w:t>
            </w:r>
            <w:r>
              <w:rPr>
                <w:rFonts w:ascii="宋体" w:hAnsi="宋体" w:cs="宋体"/>
                <w:color w:val="000000"/>
                <w:sz w:val="24"/>
              </w:rPr>
              <w:t>幼儿知道自己长大了，孩子们愿意做自己力所能及的事情。中班幼儿有表现自己的欲望，愿意帮助老师做事情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</w:rPr>
              <w:t>活动可以让</w:t>
            </w:r>
            <w:r>
              <w:rPr>
                <w:rFonts w:ascii="宋体" w:hAnsi="宋体" w:cs="宋体"/>
                <w:sz w:val="24"/>
              </w:rPr>
              <w:t>孩子们讨论、学习，知道了为大家服务的一些具体职责，及做值日生的必要性，懂得了要学会为大家、为他人服务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会用普通话脚清楚地朗诵儿歌。学习画简单的图画表现自己会做的事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用点卡表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以内物体的数量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体验做中班小朋友的光荣感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引导幼儿学会避免受伤、加强幼儿的安全意识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认真听讲  安静午睡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写生区</w:t>
            </w:r>
            <w:r>
              <w:rPr>
                <w:b/>
                <w:spacing w:val="0"/>
                <w:sz w:val="24"/>
                <w:szCs w:val="24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进行创作、帮助老师收整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别说我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拼卡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们是中班小朋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班级一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有趣的面具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种萝卜                   月   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值日生那些事             月   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风到哪里去了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分享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是中班小朋友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随音乐大胆演唱歌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用架空、垒高的方法进行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静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观察哪种物体能把碎纸吸起来，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图形大变身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将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图形按照一定的规律进行组合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设计名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勾线出房子的外形轮廓并进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糖葫芦小店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有序游戏并在游戏结束时收整材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倒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乱吃东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签到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菜地大探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骑小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萝卜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梯子组合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户外活动时不追逐打闹，注意自我保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幼儿进餐时坐姿端正，正确拿勺，安静进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群信息，积极配合相关事物，做到家园共育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梅惠佳 施惠华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9-07T07:25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03FB2ED34FE58325919C43C0D35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