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9"/>
        <w:gridCol w:w="594"/>
        <w:gridCol w:w="1832"/>
        <w:gridCol w:w="1832"/>
        <w:gridCol w:w="1832"/>
        <w:gridCol w:w="1832"/>
        <w:gridCol w:w="1838"/>
      </w:tblGrid>
      <w:tr>
        <w:trPr>
          <w:trHeight w:val="35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114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班幼儿有表现自己的欲望，知道自己长大了，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主动参加各项活动，乐意为集体服务，</w:t>
            </w:r>
            <w:r>
              <w:rPr>
                <w:rFonts w:ascii="宋体" w:hAnsi="宋体" w:cs="宋体"/>
                <w:color w:val="000000"/>
                <w:sz w:val="24"/>
              </w:rPr>
              <w:t>愿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己的事情自己做，也愿意帮助老师</w:t>
            </w:r>
            <w:r>
              <w:rPr>
                <w:rFonts w:ascii="宋体" w:hAnsi="宋体" w:cs="宋体"/>
                <w:color w:val="000000"/>
                <w:sz w:val="24"/>
              </w:rPr>
              <w:t>做自己力所能及的事情。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在活动中能大胆地提出自己的想法，回顾、比较、讨论中尝试迁移运用所得的新经验。</w:t>
            </w:r>
          </w:p>
        </w:tc>
      </w:tr>
      <w:tr>
        <w:trPr>
          <w:trHeight w:val="1490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知道自己是班级中的一名成员，愿意承担班级中的职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能大胆想象，尝试用各种图案或实物表现人的五官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愿意探索中班的活动，能发现中班与小班的不同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在户外活动中知道及时脱衣、喝水。</w:t>
            </w:r>
          </w:p>
        </w:tc>
      </w:tr>
      <w:tr>
        <w:trPr>
          <w:trHeight w:val="460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自主整理  有序排队</w:t>
            </w:r>
          </w:p>
        </w:tc>
      </w:tr>
      <w:tr>
        <w:trPr>
          <w:trHeight w:val="64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6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高手、棍球练习区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正确掌握握棍的方式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荆棘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7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拼卡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别说我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有趣的面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是班级一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我们是中班小朋友</w:t>
            </w:r>
          </w:p>
        </w:tc>
      </w:tr>
      <w:tr>
        <w:trPr>
          <w:trHeight w:val="6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美术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种植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（王冬琴）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谈话：我的种植园   （陈  羽）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獾的美餐”（关注点：幼儿是否能安静阅读绘本，理解绘本中的主要情节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舞台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用欢快自然的声音进行歌曲演唱和动作表演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龙城高架”（关注点：幼儿是否能用架空、穿过等方式搭建高架桥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静电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初步探索静电的原理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毛球对对碰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将毛球按颜色位置对应放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这是我”（关注点：幼儿是否能根据自己的五官特征绘画出自己的脸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蛋糕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合理分配游戏角色。）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有序整理物品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647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名字叫中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乱吃东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祖国我爱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倒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柜子</w:t>
            </w:r>
          </w:p>
        </w:tc>
      </w:tr>
      <w:tr>
        <w:trPr>
          <w:trHeight w:val="647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天向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种植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哈尼哈尼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轮胎乐</w:t>
            </w:r>
          </w:p>
        </w:tc>
      </w:tr>
      <w:tr>
        <w:trPr>
          <w:trHeight w:val="33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自己正确穿裤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时能否准时入睡。</w:t>
            </w:r>
          </w:p>
        </w:tc>
      </w:tr>
      <w:tr>
        <w:trPr>
          <w:trHeight w:val="709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保持教室通风，视当下实际气温按要求开空调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户外活动提醒幼儿出汗后注意休息、多饮水。</w:t>
            </w:r>
          </w:p>
        </w:tc>
      </w:tr>
      <w:tr>
        <w:trPr>
          <w:trHeight w:val="46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家长给幼儿以独立完成自己的事情的机会，适应中班哥哥姐姐的身份转变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羽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</cp:lastModifiedBy>
  <cp:lastPrinted>2023-03-09T16:32:00Z</cp:lastPrinted>
  <dcterms:modified xsi:type="dcterms:W3CDTF">2023-09-07T07:16:4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E8000B3044E57BD61CF8BF4D9601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