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7"/>
        <w:gridCol w:w="2009"/>
        <w:gridCol w:w="1862"/>
        <w:gridCol w:w="1732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过一周的幼儿园活动，孩子们已经渐渐适应了中班生活。在父母与老师眼里，也有了可喜的进步。进入中班之后，孩子们会面临新的挑战，需要在自我发展的同时，学会与同伴友好相处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学习画简单的图画表现自己会做的事情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将数字和相应的物体进行匹配，初步感知数字与数量的关系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愿意承担班级中的职责，学会简单的劳动方法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积极学做新操，动作到位、有力。</w:t>
            </w:r>
          </w:p>
        </w:tc>
      </w:tr>
      <w:tr>
        <w:trPr>
          <w:trHeight w:val="29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有序排队 安静游戏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5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梯子组合攀爬墙轮胎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是否能主动帮助老师收整材料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荆棘森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6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别说我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拼卡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我们是中班小朋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班级一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有趣的面具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彩色的脸     （于春晓）    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我的小组成员 （芮佳乐）    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秋天的秘密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否能安静专注的翻看故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天天向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大胆表演，随乐做动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村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根据自己的想法进行搭建组合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垃圾分类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幼儿是否能正确分辨哪些是可回收垃圾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拼图”（关注点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看范例找图，从上往下找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菜地里的植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否能画出自己喜欢的蔬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毛茸茸的东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幼儿是否能根据已有的生活经验进行游戏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游戏、有序整理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b/>
                <w:bCs w:val="false"/>
                <w:sz w:val="20"/>
                <w:szCs w:val="22"/>
                <w:lang w:val="en-US" w:eastAsia="zh-CN"/>
              </w:rPr>
              <w:t>下</w:t>
            </w:r>
            <w:r>
              <w:rPr>
                <w:rFonts w:eastAsia="Times New Roman"/>
                <w:b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的植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的身体会响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不倒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不乱吃东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爱整理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拍皮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棍球乐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滑滑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跳绳达人</w:t>
            </w:r>
          </w:p>
        </w:tc>
      </w:tr>
      <w:tr>
        <w:trPr>
          <w:trHeight w:val="31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认识自己的学号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午是否能安静午睡。</w:t>
            </w:r>
          </w:p>
        </w:tc>
      </w:tr>
      <w:tr>
        <w:trPr>
          <w:trHeight w:val="6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进餐时鼓励幼儿不挑食，尝试根据需要添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幼儿进餐时坐姿端正，正确拿勺，安静进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家让孩子自己的事情自己做，不包办代替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于春晓 芮佳乐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3-03-09T16:32:00Z</cp:lastPrinted>
  <dcterms:modified xsi:type="dcterms:W3CDTF">2023-09-07T06:57:1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FBBB8EB81496DB01E44FE804C6955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