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3"/>
        <w:gridCol w:w="601"/>
        <w:gridCol w:w="1849"/>
        <w:gridCol w:w="1849"/>
        <w:gridCol w:w="1849"/>
        <w:gridCol w:w="1849"/>
        <w:gridCol w:w="1855"/>
      </w:tblGrid>
      <w:tr>
        <w:trPr>
          <w:trHeight w:val="35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112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班幼儿有表现自己的欲望，知道自己长大了，愿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己的事情自己做，也愿意帮助老师</w:t>
            </w:r>
            <w:r>
              <w:rPr>
                <w:rFonts w:ascii="宋体" w:hAnsi="宋体" w:cs="宋体"/>
                <w:color w:val="000000"/>
                <w:sz w:val="24"/>
              </w:rPr>
              <w:t>做自己力所能及的事情。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活动中能大胆地提出自己的想法，大家一起</w:t>
            </w:r>
            <w:r>
              <w:rPr>
                <w:rFonts w:ascii="宋体" w:hAnsi="宋体" w:cs="宋体"/>
                <w:sz w:val="24"/>
                <w:lang w:eastAsia="zh-CN"/>
              </w:rPr>
              <w:t>制定值日生安排表，</w:t>
            </w:r>
            <w:r>
              <w:rPr>
                <w:rFonts w:ascii="宋体" w:hAnsi="宋体" w:cs="宋体"/>
                <w:sz w:val="24"/>
              </w:rPr>
              <w:t>学习为大家服务的一些具体职责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到</w:t>
            </w:r>
            <w:r>
              <w:rPr>
                <w:rFonts w:ascii="宋体" w:hAnsi="宋体" w:cs="宋体"/>
                <w:sz w:val="24"/>
              </w:rPr>
              <w:t>做值日生的必要性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97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自己是班级中的一名成员，愿意承担班级中的职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大胆想象，尝试用各种图案或实物表现人的五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探索中班的活动，能发现中班与小班的不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遵守游戏规则，避免受伤。</w:t>
            </w:r>
          </w:p>
        </w:tc>
      </w:tr>
      <w:tr>
        <w:trPr>
          <w:trHeight w:val="462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节约用水  互相分享</w:t>
            </w:r>
          </w:p>
        </w:tc>
      </w:tr>
      <w:tr>
        <w:trPr>
          <w:trHeight w:val="64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6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、穿越侏罗纪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并收整归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</w:tr>
      <w:tr>
        <w:trPr>
          <w:trHeight w:val="7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别说我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拼卡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们是中班小朋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是班级一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趣的面具</w:t>
            </w:r>
          </w:p>
        </w:tc>
      </w:tr>
      <w:tr>
        <w:trPr>
          <w:trHeight w:val="6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                             月   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20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故事剧场”（关注点：幼儿是否能利用手偶讲故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唱歌”（关注点：幼儿是否能初步掌握附点音符和切分音的唱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（关注点：幼儿是否能用架空、穿过等方式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平衡的秘密”（关注点：幼儿是否能探索到天平平衡的秘密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拼图”（关注点：幼儿是否能自主选择图形积木拼出底板上的图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面具”（关注点：是否能用对称的方式设计面具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超市”（关注点：幼儿是否能将货架上的物品进行归纳整理。）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游戏，自主整理材料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切西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律动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棍球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攀爬乐</w:t>
            </w:r>
          </w:p>
        </w:tc>
      </w:tr>
      <w:tr>
        <w:trPr>
          <w:trHeight w:val="712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歌唱祖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的种植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小能手</w:t>
            </w:r>
          </w:p>
        </w:tc>
      </w:tr>
      <w:tr>
        <w:trPr>
          <w:trHeight w:val="3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主摆放物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46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要求对桌椅、玩具等进行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出汗后注意休息、多饮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孩子独立入园，在家鼓励孩子自己的事情自己做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镇亚飞 顾静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08T04:43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F51D458D4BEA8105122BAADEB6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