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武进区礼河实验学校师德考核情况统计表</w:t>
      </w:r>
    </w:p>
    <w:p>
      <w:pPr>
        <w:pStyle w:val="Normal"/>
        <w:widowControl/>
        <w:snapToGrid w:val="false"/>
        <w:spacing w:lineRule="exact" w:line="360" w:before="100" w:after="1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kern w:val="0"/>
          <w:sz w:val="36"/>
          <w:szCs w:val="36"/>
        </w:rPr>
        <w:t xml:space="preserve"> </w:t>
      </w:r>
      <w:r>
        <w:rPr>
          <w:rFonts w:eastAsia="华文中宋" w:cs="华文中宋" w:ascii="华文中宋" w:hAnsi="华文中宋"/>
          <w:kern w:val="0"/>
          <w:sz w:val="36"/>
          <w:szCs w:val="36"/>
        </w:rPr>
        <w:t>(  202</w:t>
      </w:r>
      <w:r>
        <w:rPr>
          <w:rFonts w:eastAsia="华文中宋" w:cs="华文中宋" w:ascii="华文中宋" w:hAnsi="华文中宋"/>
          <w:kern w:val="0"/>
          <w:sz w:val="36"/>
          <w:szCs w:val="36"/>
          <w:lang w:val="en-US" w:eastAsia="zh-CN"/>
        </w:rPr>
        <w:t>2</w:t>
      </w:r>
      <w:r>
        <w:rPr>
          <w:rFonts w:eastAsia="华文中宋" w:cs="华文中宋" w:ascii="华文中宋" w:hAnsi="华文中宋"/>
          <w:kern w:val="0"/>
          <w:sz w:val="36"/>
          <w:szCs w:val="36"/>
        </w:rPr>
        <w:t>---202</w:t>
      </w:r>
      <w:r>
        <w:rPr>
          <w:rFonts w:eastAsia="华文中宋" w:cs="华文中宋" w:ascii="华文中宋" w:hAnsi="华文中宋"/>
          <w:kern w:val="0"/>
          <w:sz w:val="36"/>
          <w:szCs w:val="36"/>
          <w:lang w:val="en-US" w:eastAsia="zh-CN"/>
        </w:rPr>
        <w:t>3</w:t>
      </w:r>
      <w:r>
        <w:rPr>
          <w:rFonts w:ascii="华文中宋" w:hAnsi="华文中宋" w:cs="华文中宋" w:eastAsia="华文中宋"/>
          <w:kern w:val="0"/>
          <w:sz w:val="36"/>
          <w:szCs w:val="36"/>
        </w:rPr>
        <w:t>年度</w:t>
      </w:r>
      <w:r>
        <w:rPr>
          <w:rFonts w:eastAsia="华文中宋" w:cs="华文中宋" w:ascii="华文中宋" w:hAnsi="华文中宋"/>
          <w:kern w:val="0"/>
          <w:sz w:val="36"/>
          <w:szCs w:val="36"/>
        </w:rPr>
        <w:t>)</w:t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16"/>
        <w:gridCol w:w="360"/>
        <w:gridCol w:w="540"/>
        <w:gridCol w:w="540"/>
        <w:gridCol w:w="1800"/>
        <w:gridCol w:w="360"/>
        <w:gridCol w:w="360"/>
        <w:gridCol w:w="360"/>
        <w:gridCol w:w="1620"/>
        <w:gridCol w:w="360"/>
        <w:gridCol w:w="1080"/>
      </w:tblGrid>
      <w:tr>
        <w:trPr>
          <w:trHeight w:val="555" w:hRule="atLeast"/>
        </w:trPr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常州市武进区礼河实验学校</w:t>
            </w:r>
          </w:p>
        </w:tc>
      </w:tr>
      <w:tr>
        <w:trPr>
          <w:trHeight w:val="555" w:hRule="atLeast"/>
        </w:trPr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教职工总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任教师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参加考核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95</w:t>
            </w:r>
          </w:p>
        </w:tc>
      </w:tr>
      <w:tr>
        <w:trPr>
          <w:trHeight w:val="555" w:hRule="atLeast"/>
        </w:trPr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优秀人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合格人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3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不合格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19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考核领导小组负责人签字</w:t>
            </w:r>
          </w:p>
        </w:tc>
        <w:tc>
          <w:tcPr>
            <w:tcW w:w="3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单位意见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ind w:right="560" w:hanging="0"/>
              <w:jc w:val="righ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360" w:before="0" w:after="0"/>
              <w:jc w:val="righ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487" w:hRule="atLeast"/>
        </w:trPr>
        <w:tc>
          <w:tcPr>
            <w:tcW w:w="9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参加考核人员花名册                                                    （按优秀、合格、不合格顺序填写）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岗  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职务、职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考核结果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周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纪亚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优秀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刘晓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陈秀芬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张  俊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办公室副主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张  丽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丁数华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幼儿园园长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顾亚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包  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大队辅导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贺  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沈小丽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孙  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周洁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朱春香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陈  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陈燕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黄文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储文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唐  磊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王  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王  燕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总务处副主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孔  静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王  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教务处副主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周  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朱  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陈丽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施  晔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孙  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许丽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会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张  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李  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财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曹文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政教处主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蒋立明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优秀</w:t>
            </w:r>
          </w:p>
        </w:tc>
      </w:tr>
      <w:tr>
        <w:trPr>
          <w:trHeight w:val="608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庄小芬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办公室主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金建中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办公室副主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曹明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蒋亚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副校长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刘  瑛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吴留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施  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袁文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李小洪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陆永青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朱玉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史  俊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副校长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姜  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骆晓霞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曹志芬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 w:bidi="ar-SA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崔霞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江  飞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成  林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王  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於康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倪春燕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钱桂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张  云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毛小飞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 w:bidi="ar-SA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冯娇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 w:bidi="ar-SA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蒋丽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 w:bidi="ar-SA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王燕华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 w:bidi="ar-SA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何泽胤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王春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林  云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王  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费  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吴  燕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赵家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周洋旭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王  姣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曹岳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范以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张丽慧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蒋  瑛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陈琪君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曹  静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项建华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李伟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张  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办公室副主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曹  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高小燕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窦玉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蒋亚州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副校长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许亚鲜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丁东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工会主席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陈燕芬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黄文赞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蒋小红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陆  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杨莉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校长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江  丽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曹  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荀雅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罗建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教务处副主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邵静芬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陶春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庄云霞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信息处主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王  颖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吴  卿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杨  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/>
              </w:rPr>
              <w:t>总务处主任助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杨亚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顾金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政教处副主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江  俐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教科室副主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袁琴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罗  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吴玉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徐云波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袁伟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严红仙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张  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教科室主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卞丹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徐小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总务处副主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张维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赵凤霞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庄赛裕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教务处副主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包亚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教研室副主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丁  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张  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庄  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/>
              </w:rPr>
              <w:t>副校长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印彩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谢  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虞  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季如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戴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徐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王  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总务处主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王燕（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/>
              </w:rPr>
              <w:t>英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连媛媛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郑博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盛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章志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李韵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朱秀云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赵恒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李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张红扬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刘佰龙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施伟芬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吴燕华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蒋  彤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姜舒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万伟东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政教处副主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毛宇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电教处副主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吕广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朱小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卜建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庄  琛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杨  霞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吴秋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张海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汪志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谢  飞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蒋丽君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钟子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周  娜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蒋瑞云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袁周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姜  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李小丽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刘  丽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周金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吕  静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杨  成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杨  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刘  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陈雅媛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朱雯燕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900"/>
        <w:gridCol w:w="2700"/>
        <w:gridCol w:w="2340"/>
        <w:gridCol w:w="1440"/>
      </w:tblGrid>
      <w:tr>
        <w:trPr>
          <w:trHeight w:val="42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蒋  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黄  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曹  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袁亚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王  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陈  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杨  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黄艳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金  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袁小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李慧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吴  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刘文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徐  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俞红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黄小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顾玉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于洁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少先队辅导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戴  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陈建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副校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曹亚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工会副主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3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刘亚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7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/>
              </w:rPr>
              <w:t>周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/>
              </w:rPr>
              <w:t>合格</w:t>
            </w:r>
          </w:p>
        </w:tc>
      </w:tr>
      <w:tr>
        <w:trPr>
          <w:trHeight w:val="66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/>
              </w:rPr>
              <w:t>王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/>
              </w:rPr>
              <w:t>合格</w:t>
            </w:r>
          </w:p>
        </w:tc>
      </w:tr>
      <w:tr>
        <w:trPr>
          <w:trHeight w:val="64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/>
              </w:rPr>
              <w:t>高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/>
              </w:rPr>
              <w:t>合格</w:t>
            </w:r>
          </w:p>
        </w:tc>
      </w:tr>
      <w:tr>
        <w:trPr>
          <w:trHeight w:val="65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/>
              </w:rPr>
              <w:t>王方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/>
              </w:rPr>
              <w:t>合格</w:t>
            </w:r>
          </w:p>
        </w:tc>
      </w:tr>
      <w:tr>
        <w:trPr>
          <w:trHeight w:val="69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/>
              </w:rPr>
              <w:t>李雪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/>
              </w:rPr>
              <w:t>合格</w:t>
            </w:r>
          </w:p>
        </w:tc>
      </w:tr>
      <w:tr>
        <w:trPr>
          <w:trHeight w:val="69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严  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9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李  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69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王  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合格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47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礼河实验学校党总支、工会</w:t>
      </w:r>
    </w:p>
    <w:p>
      <w:pPr>
        <w:pStyle w:val="Normal"/>
        <w:ind w:firstLine="58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7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1:20:00Z</dcterms:created>
  <dc:creator>walkinnet</dc:creator>
  <dc:description/>
  <dc:language>en-US</dc:language>
  <cp:lastModifiedBy>Administrator</cp:lastModifiedBy>
  <dcterms:modified xsi:type="dcterms:W3CDTF">2023-09-06T23:55:26Z</dcterms:modified>
  <cp:revision>6</cp:revision>
  <dc:subject/>
  <dc:title>武进区中小学师德考核情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0C4D7508A5482792AF8250C49A4C97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