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四年级数学上册教学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一、学情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年级学生已经从中年级迈向高年级，他们的思维已经开始由具体形象思维过渡到抽象思维，对周围事物的认识较以前上升了一个层次，已经会用归纳概括的方法认识事物及解决问题，学生已经具备了初步的数学知识，为学好本册教材打下了良好的基础。学生经过三年的学习，已经基本掌握了小学第一学段的学习方法。大部分学生学习常规好，喜欢学习数学，对所学知识掌握较好，并初步学会运用所学知识解决生活中的实际问题。但是学生的心理特征及思维发展也就不一致，这就需要教师在教学中，在面向全体学生的同时，更要注意因材施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教学内容及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从本册教材和前后教材的联系，各单元教学内容在全册教材中的地位、作用以及它们之问的联系，认真进行全册教材分析。全册教材共安排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单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数与代数”领域一共安排了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单元，分别教学“升和毫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“</w:t>
      </w:r>
      <w:r>
        <w:rPr>
          <w:rFonts w:ascii="宋体" w:hAnsi="宋体" w:cs="宋体"/>
          <w:color w:val="000000"/>
          <w:kern w:val="0"/>
          <w:sz w:val="24"/>
        </w:rPr>
        <w:t>两、三位数除以两位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“解決问题的策略”“可能性”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整数四则混合运算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升和毫升”主要让学生认识容量以及容量单位升和毫升，知道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=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毫升。这是在学生认识了长度、质量、时间、面积等计量单位以及他们之问进率的基础上，认识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又</w:t>
      </w:r>
      <w:r>
        <w:rPr>
          <w:rFonts w:ascii="宋体" w:hAnsi="宋体" w:cs="宋体"/>
          <w:color w:val="000000"/>
          <w:kern w:val="0"/>
          <w:sz w:val="24"/>
        </w:rPr>
        <w:t>一类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两、三位数除以两位数”主要教学三位数除以两位数，是在整数范围内最后一次学习除法计算。对学生完整地理解除法计算的方法，形成必要的知识技能，以及将来进一步学习小数除法的计算都有重要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解决决问题的策略”运用学过的数学知识和技能解決简单的实际问题，是小学数学的重要目标之一。在第一学段的学习中，学生已经初步了解同一数学问题可以有不同的解决办法，积累了一定的解决问题的经验。为了帮助学生把这些具体经验上升为理性的数学思考，体验策路的有效性和提高灵活运用策略解决问题的能力，教材从本册开始，每册安排一个单元，相对集中地介绍学生在解决问题时需要经常使用的、基本的解题策略。突出解决问题方法的选择、计划和运用，通过对方法的反思、内化促进策略的形成，增强使用和选择“策略”的自觉性，提高解决问题的能力。本册教材主要教学用列表的方法整理条件，分析数量关系，寻找解決问题的有效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可能性”这部分内容教学简单事件发生的可能性，主要包括简单的随机现象，简单随机事件发生的可能性以及可能性的大小。教材安排了两道例题，先教学简单的随机现象，再教学简单随机事件发生的可能性的大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整数四则混合运算”主要教学混合运算的顺序和列综合算式解答两步计算的实际问题。本单元教学的都是两步混合运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“</w:t>
      </w:r>
      <w:r>
        <w:rPr>
          <w:rFonts w:ascii="宋体" w:hAnsi="宋体" w:cs="宋体"/>
          <w:color w:val="000000"/>
          <w:kern w:val="0"/>
          <w:sz w:val="24"/>
        </w:rPr>
        <w:t>空间与图形”领域安排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单元，分别教学“垂线和平行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和“观察物体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垂直和平行线”主要教学射线、直线，角的概念，量角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锐</w:t>
      </w:r>
      <w:r>
        <w:rPr>
          <w:rFonts w:ascii="宋体" w:hAnsi="宋体" w:cs="宋体"/>
          <w:color w:val="000000"/>
          <w:kern w:val="0"/>
          <w:sz w:val="24"/>
        </w:rPr>
        <w:t>角、直角、钝角、平角和周角，画角。这是在学生直观认识角的基础上进行教学的。在认识直线的基础上，主要教学直线与直线间的位置关系，先教学平行，再教学垂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观察物体”的主要教学从正面、侧面和上面观察由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、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同样大的正方体摆成的物体，以及两个简单物体的组合，使学生进一步学会辨认从不同方位看到的物体形状和相对位置，培养空问观念，发展初步的推理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“</w:t>
      </w:r>
      <w:r>
        <w:rPr>
          <w:rFonts w:ascii="宋体" w:hAnsi="宋体" w:cs="宋体"/>
          <w:color w:val="000000"/>
          <w:kern w:val="0"/>
          <w:sz w:val="24"/>
        </w:rPr>
        <w:t>统计表和条形统计图”领域安排一个单元，是第四单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统计与可能性”。主要教学分段整理数据，认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格表示多个单位的条形统计图，体会游戏规则的公平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“</w:t>
      </w:r>
      <w:r>
        <w:rPr>
          <w:rFonts w:ascii="宋体" w:hAnsi="宋体" w:cs="宋体"/>
          <w:color w:val="000000"/>
          <w:kern w:val="0"/>
          <w:sz w:val="24"/>
        </w:rPr>
        <w:t>实践与综合应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领域结合相关内容，一共安排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活动，分别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简单的周期”“怎样滚得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和“运动与身体的变化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简单的周期”主要引导学生结合具体的问题情境，探索并发现简单周期现象中事物的排列规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运动与身体的变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结合统计教学，让学生设计方案，收集班级同学的年龄、身高、体重、生日情况等方面的信息，并完成统计表或统计图。这一活动内容能激发学生的兴趣，并让学生感受到身边有许多情况可以去了解和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怎样滚得远”是结合角的教学安排的，主要让学生通过实验，探究物体从斜坡上向下滚动，在地面上滚动的距离。有助于引导学生学会通过实验分析问题，并形成用数据说话的严谨态度，培养实事求是的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最后一个单元安排本册内容的“整理与复习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册教材的教学内容包括：（一）升和毫升；（二）两、三位数除以两位数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（三）观察物体；（四）统计和条形统计图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（五）解决问题的策略；（六）可能性；（七）整数四则混合运算</w:t>
      </w:r>
      <w:r>
        <w:rPr>
          <w:rFonts w:cs="宋体" w:ascii="宋体" w:hAnsi="宋体"/>
          <w:color w:val="000000"/>
          <w:kern w:val="0"/>
          <w:sz w:val="24"/>
        </w:rPr>
        <w:t>;(</w:t>
      </w:r>
      <w:r>
        <w:rPr>
          <w:rFonts w:ascii="宋体" w:hAnsi="宋体" w:cs="宋体"/>
          <w:color w:val="000000"/>
          <w:kern w:val="0"/>
          <w:sz w:val="24"/>
        </w:rPr>
        <w:t>八）垂线和平行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（九）整理与复习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是学生在具体的观察、操作活动中，认识容量以及容量单位升和毫升，初步形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升和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毫升的容量观念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知道升和毫升之间的进率，能进行简单的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经历三位数除以两位数笔算方法的探索过程，掌握试商和调商的方法，能正确地进行笔算；能判断三位数除以两位数商是几位数，能估计商的最高位是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能结合现实素材理解乘法与加减法、除法与加减法混合运算的顺序，初步理解小括号的作用，会脱式计算两步运算的式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初步认识射线和直线，能区分线段、射线和直线；了解两点确定一条直线，两条相交直线确定一个点；体会两点间的所有连线中线段最短，知道两点间的距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进一步认识角，知道表示角的符号和角的计量单位“度”。认识量角器，会用量角器量指定角的度数，会画指定度数的角会用三角尺面 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  <w:lang w:val="en-US" w:eastAsia="zh-CN"/>
        </w:rPr>
        <w:t>°</w:t>
      </w:r>
      <w:r>
        <w:rPr>
          <w:rFonts w:ascii="宋体" w:hAnsi="宋体" w:cs="宋体"/>
          <w:sz w:val="24"/>
          <w:szCs w:val="24"/>
        </w:rPr>
        <w:t>的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进一步认识直角、税角和钝角，知道平角和周角，理解说角、直角、钝角、平角、周角的大小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能根据实际需要对数据分段整理，填写统计表，能对统计结果作出简单的分析和判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探索三位数除以两位数笔算方法，进行有关的口算、估算的过程中，发展类比迁移能力、合情推理能力，进一步发展数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认识射线和直线的过程中发展空间想像能力；在研究角的度数，认识平角、周角，认识平面内两条直线的位置关系等学习活动中，进一步发展空间观念，发展形象思维和抽象思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解决问题的过程中，进一步学习有条理的思考，初步学习对结论的合理性做出说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解决问题的过程中，能有效地与同伴合作，或者与同伴共同完成任务，或者把自己解决问题的过程和结果与同伴交流，体会合作的益处，进一步培养合作意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通过数学学习活动，初步体验到数学与日常生活密切相关，认识到许多实际问题可以借助数学方法来解決，并可以借助数学语言来表述和交流，增加对数学的亲近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观察、操作、归纳、类比、猜测等数学活动中，体验数学问题的探索性和挑战性，初步感受数学思考过程的条理性和数学结论的确定性，增增强理性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不懂的地方或不同的观点敢于提出疑问，愿意对数学问题进行讨论，发现错误能及时改下，初步培养实事求是的科学态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四、教学重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对三位数除以两位数进行笔算；正确判断商是几位数，商的最高位位是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能理解乘法与加减法、除法与加减法混合运算的顺序，初步理解小括号的作用，会脱式计算两步运算的式题。能正确计算两、三位数除以两位数以及简单的整数四则混合运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量指</w:t>
      </w:r>
      <w:r>
        <w:rPr>
          <w:rFonts w:ascii="宋体" w:hAnsi="宋体" w:cs="宋体"/>
          <w:bCs/>
          <w:sz w:val="24"/>
          <w:szCs w:val="24"/>
        </w:rPr>
        <w:t>定角的度数；画指定度数的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从已</w:t>
      </w:r>
      <w:r>
        <w:rPr>
          <w:rFonts w:ascii="宋体" w:hAnsi="宋体" w:cs="宋体"/>
          <w:bCs/>
          <w:sz w:val="24"/>
          <w:szCs w:val="24"/>
        </w:rPr>
        <w:t>知条件想起或从所求问题想起的方法分析数量关系的学习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利用</w:t>
      </w:r>
      <w:r>
        <w:rPr>
          <w:rFonts w:ascii="宋体" w:hAnsi="宋体" w:cs="宋体"/>
          <w:bCs/>
          <w:sz w:val="24"/>
          <w:szCs w:val="24"/>
        </w:rPr>
        <w:t>间隔排列的知识解决实际中的有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对统</w:t>
      </w:r>
      <w:r>
        <w:rPr>
          <w:rFonts w:ascii="宋体" w:hAnsi="宋体" w:cs="宋体"/>
          <w:bCs/>
          <w:sz w:val="24"/>
          <w:szCs w:val="24"/>
        </w:rPr>
        <w:t>计表和条形统计图作出正确的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利用直</w:t>
      </w:r>
      <w:r>
        <w:rPr>
          <w:rFonts w:ascii="宋体" w:hAnsi="宋体" w:cs="宋体"/>
          <w:bCs/>
          <w:sz w:val="24"/>
          <w:szCs w:val="24"/>
        </w:rPr>
        <w:t>尺、三角尺等工具画已知直线的平行线或垂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学</w:t>
      </w:r>
      <w:r>
        <w:rPr>
          <w:rFonts w:ascii="宋体" w:hAnsi="宋体" w:cs="宋体"/>
          <w:bCs/>
          <w:sz w:val="24"/>
          <w:szCs w:val="24"/>
        </w:rPr>
        <w:t>习过程中对学生的分析、判断、创新等能力进行培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五、教学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视教学情境的创设，关注学生的生活经验，提供丰富的感性材料，加强学生的操作活动，结合生活实际帮助学生建立有关的数学概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培养学生估测、估算的意识，重视培养学生的估测、估算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让学生通过解决实际问题来学习计算，提高教学的实效性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运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迁移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法进行教学，培养学生举一反三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引导学生独立思考、合作交流，让学生体验探究的乐趣。恰当、适时地运用小组合作学习方式，重视培养学生的应用意识和解决实际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重视直观教学，充分发挥教具、学具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重学生对计算过程和方法的理解，抓</w:t>
      </w:r>
      <w:r>
        <w:rPr>
          <w:rFonts w:ascii="宋体" w:hAnsi="宋体" w:cs="宋体"/>
          <w:sz w:val="24"/>
          <w:szCs w:val="24"/>
          <w:lang w:val="en-US" w:eastAsia="zh-CN"/>
        </w:rPr>
        <w:t>住</w:t>
      </w:r>
      <w:r>
        <w:rPr>
          <w:rFonts w:ascii="宋体" w:hAnsi="宋体" w:cs="宋体"/>
          <w:sz w:val="24"/>
          <w:szCs w:val="24"/>
        </w:rPr>
        <w:t>重点，突破难点，使学生打下扎实的知识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让学生充分经历猜想、实验、验证的过程，主动建构数学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坚持启发式教学，让学生主动参与知识的学习，能让学生问的让学生问，能让学生答的让学生答，能让学生思考的让学生思考，能让学生动手的让学生动手，能让学生讨论的让学生讨论，能让学生总结的让学生总结，努力探索和实践生态课堂，让课堂成为体验的课堂、和谐的课堂、智慧的课堂、创造的课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六、教学课时安排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72"/>
        <w:gridCol w:w="413"/>
        <w:gridCol w:w="961"/>
      </w:tblGrid>
      <w:tr>
        <w:trPr>
          <w:trHeight w:val="78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次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 学  活  动  内  容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（巩固练习）；第二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；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习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顾与整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巩固练习）；简单的周期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八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巩固练习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与身体变化；期中复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巩固练习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十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习十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巩固练习）；第八单元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十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十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练习十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理与练习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怎样滚的远；（巩固练习）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理与复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复习 考试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3:00Z</dcterms:created>
  <dc:creator>丽晶</dc:creator>
  <dc:description/>
  <dc:language>en-US</dc:language>
  <cp:lastModifiedBy>汤可</cp:lastModifiedBy>
  <cp:lastPrinted>2012-08-30T12:17:00Z</cp:lastPrinted>
  <dcterms:modified xsi:type="dcterms:W3CDTF">2023-09-03T06:55:22Z</dcterms:modified>
  <cp:revision>11</cp:revision>
  <dc:subject/>
  <dc:title>四年级数学上册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E80D9D2CE45DFBFADB44F1D00B6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