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习在集体中独立</w:t>
      </w:r>
      <w:r>
        <w:rPr>
          <w:rFonts w:ascii="宋体" w:hAnsi="宋体" w:cs="宋体"/>
          <w:color w:val="000000"/>
          <w:sz w:val="21"/>
          <w:szCs w:val="21"/>
        </w:rPr>
        <w:t>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为了缓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/>
          <w:color w:val="000000"/>
          <w:sz w:val="21"/>
          <w:szCs w:val="21"/>
        </w:rPr>
        <w:t>“分离焦虑”，尽快适应幼儿园的集体生活，我们以“高高兴兴上幼儿园”为主题开展相关活动，以便帮助孩子尽早适应幼儿园的生活，熟悉老师和结交新朋友，并喜欢上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逐步养成良好的生活习惯和学习习惯，体验幼儿园活动的乐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面对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到，我班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向往上幼儿园，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有过集体生活的经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多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比较担心幼儿不适应幼儿园的生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新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暑期适应班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孩子中，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</w:t>
      </w:r>
      <w:r>
        <w:rPr>
          <w:rFonts w:ascii="宋体" w:hAnsi="宋体" w:cs="宋体" w:eastAsia="宋体"/>
          <w:color w:val="000000"/>
          <w:sz w:val="21"/>
          <w:szCs w:val="21"/>
        </w:rPr>
        <w:t>幼儿需要在成人的帮助下进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有挑食现象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吃饭比较慢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幼儿能在成人的帮助下穿脱衣物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小朋友能独立如厕，</w:t>
      </w:r>
      <w:r>
        <w:rPr>
          <w:rFonts w:ascii="宋体" w:hAnsi="宋体" w:cs="宋体" w:eastAsia="宋体"/>
          <w:color w:val="000000"/>
          <w:sz w:val="21"/>
          <w:szCs w:val="21"/>
        </w:rPr>
        <w:t>个别幼儿会争抢玩具甚至会动手打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幼儿不愿意午睡，</w:t>
      </w:r>
      <w:r>
        <w:rPr>
          <w:rFonts w:ascii="宋体" w:hAnsi="宋体" w:cs="宋体"/>
          <w:bCs/>
          <w:color w:val="000000"/>
          <w:szCs w:val="21"/>
        </w:rPr>
        <w:t>自理能力欠佳，规则意识比较薄弱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幼儿未参加暑期班，适应情况暂不知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4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  <w:gridCol w:w="2143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的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认识新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：我会自己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好吃的蔬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我和小床做朋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图讲述：小青为什么长不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：小手摸一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玩具找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我的第一幅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小猪佩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爱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郊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lulu</cp:lastModifiedBy>
  <cp:lastPrinted>2023-09-01T09:21:00Z</cp:lastPrinted>
  <dcterms:modified xsi:type="dcterms:W3CDTF">2023-09-05T23:35:20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ADE38A78417199C4F2FB5FF7CA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