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2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02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年度第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一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批特殊贡献奖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经学校全体教师无记名投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光华学校特殊贡献奖考评小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集中考评，选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度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批特殊贡献奖人员，现公示如下（排名不分先后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全大局奖     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center" w:pos="4153" w:leader="none"/>
        </w:tabs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潘雅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李惠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谢  虹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312" w:before="210" w:after="210"/>
        <w:ind w:left="0" w:right="0" w:hanging="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默默奉献奖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2" w:before="210" w:after="210"/>
        <w:ind w:left="0" w:right="0" w:hanging="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周  铭、刘丽燕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王  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成长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杨  柯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王雁羽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陈倩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1020" w:right="0" w:hanging="0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ee</cp:lastModifiedBy>
  <dcterms:modified xsi:type="dcterms:W3CDTF">2023-09-06T05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6DF9612947BABADE75572F8DDA6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