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咸鸭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洋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大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叉烧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疙瘩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花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生粉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瓜鸡蛋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3-09-06T04:52:00Z</dcterms:modified>
  <cp:revision>4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