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主题一：幼儿园</w:t>
      </w:r>
      <w:r>
        <w:rPr>
          <w:rFonts w:ascii="黑体" w:hAnsi="黑体" w:eastAsia="黑体"/>
          <w:sz w:val="32"/>
          <w:szCs w:val="32"/>
          <w:lang w:eastAsia="zh-CN"/>
        </w:rPr>
        <w:t>，</w:t>
      </w:r>
      <w:r>
        <w:rPr>
          <w:rFonts w:ascii="黑体" w:hAnsi="黑体" w:eastAsia="黑体"/>
          <w:sz w:val="32"/>
          <w:szCs w:val="32"/>
          <w:lang w:val="en-US" w:eastAsia="zh-CN"/>
        </w:rPr>
        <w:t>你好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时间：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日——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日，共</w:t>
      </w:r>
      <w:r>
        <w:rPr>
          <w:rFonts w:ascii="宋体" w:hAnsi="宋体" w:cs="宋体"/>
          <w:sz w:val="21"/>
          <w:szCs w:val="21"/>
          <w:lang w:val="en-US" w:eastAsia="zh-CN"/>
        </w:rPr>
        <w:t>四</w:t>
      </w:r>
      <w:r>
        <w:rPr>
          <w:rFonts w:ascii="宋体" w:hAnsi="宋体" w:cs="宋体"/>
          <w:sz w:val="21"/>
          <w:szCs w:val="21"/>
        </w:rPr>
        <w:t>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主题思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孩子要上幼儿园了，他们将初次离开亲人的怀抱，迈出这艰难而又自豪的第一步，开始适应集体的生活，这对孩子来说无异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z w:val="21"/>
          <w:szCs w:val="21"/>
        </w:rPr>
        <w:t>场人生的挑战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八月，我们进行了小班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家访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活动。我们通过父母的介绍、孩子互动等，我们初步了解孩子的性格特征、生活习惯、自理能力、进餐、认知等情况，其中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5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孩子能自己吃饭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5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孩子能自己穿脱偶尔需要帮助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0%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的幼儿从未离开父母等。大多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家长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都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较担心幼儿不适应幼儿园的生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需要教师特别关注</w:t>
      </w:r>
      <w:r>
        <w:rPr>
          <w:rFonts w:ascii="宋体" w:hAnsi="宋体" w:cs="宋体"/>
          <w:color w:val="000000"/>
          <w:sz w:val="21"/>
          <w:szCs w:val="21"/>
        </w:rPr>
        <w:t>。为了缓解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孩子的</w:t>
      </w:r>
      <w:r>
        <w:rPr>
          <w:rFonts w:ascii="宋体" w:hAnsi="宋体" w:cs="宋体"/>
          <w:color w:val="000000"/>
          <w:sz w:val="21"/>
          <w:szCs w:val="21"/>
        </w:rPr>
        <w:t>“分离焦虑”，让幼儿尽快适应幼儿园的集体生活，对幼儿园、对老师产生亲切感，逐步养成良好的生活习惯和学习习惯，喜欢上幼儿园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我们将以“高高兴兴上幼儿园”为主题，开展相关活动，通过主题活动中的各种游戏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促进</w:t>
      </w:r>
      <w:r>
        <w:rPr>
          <w:rFonts w:ascii="宋体" w:hAnsi="宋体" w:cs="宋体"/>
          <w:color w:val="000000"/>
          <w:sz w:val="21"/>
          <w:szCs w:val="21"/>
        </w:rPr>
        <w:t>幼儿参加活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意愿</w:t>
      </w:r>
      <w:r>
        <w:rPr>
          <w:rFonts w:ascii="宋体" w:hAnsi="宋体" w:cs="宋体"/>
          <w:color w:val="000000"/>
          <w:sz w:val="21"/>
          <w:szCs w:val="21"/>
        </w:rPr>
        <w:t>，体验幼儿园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生活</w:t>
      </w:r>
      <w:r>
        <w:rPr>
          <w:rFonts w:ascii="宋体" w:hAnsi="宋体" w:cs="宋体"/>
          <w:color w:val="000000"/>
          <w:sz w:val="21"/>
          <w:szCs w:val="21"/>
        </w:rPr>
        <w:t>的乐趣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以便帮助孩子尽早适应幼儿园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环境</w:t>
      </w:r>
      <w:r>
        <w:rPr>
          <w:rFonts w:ascii="宋体" w:hAnsi="宋体" w:cs="宋体"/>
          <w:color w:val="000000"/>
          <w:sz w:val="21"/>
          <w:szCs w:val="21"/>
        </w:rPr>
        <w:t>，熟悉老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并</w:t>
      </w:r>
      <w:r>
        <w:rPr>
          <w:rFonts w:ascii="宋体" w:hAnsi="宋体" w:cs="宋体"/>
          <w:color w:val="000000"/>
          <w:sz w:val="21"/>
          <w:szCs w:val="21"/>
        </w:rPr>
        <w:t>结交新朋友，喜欢上幼儿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主题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知道自己上幼儿园了，对幼儿园产生安全感和亲切感，接受本班教师和小朋友，逐步适应集体生活，能高高兴兴地上幼儿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初步适应集体生活，逐步形成基本常规，如：能在集体中听教师、同伴讲话，愿意自己进餐、入睡，学会洗手、入厕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初步熟悉幼儿园环境，在老师的帮助下，愿意参加集体活动，体验幼儿园活动的乐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 xml:space="preserve">三、对接《指南》，寻求课程可能性： </w:t>
      </w:r>
    </w:p>
    <w:tbl>
      <w:tblPr>
        <w:tblW w:w="8871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533"/>
        <w:gridCol w:w="3160"/>
      </w:tblGrid>
      <w:tr>
        <w:trPr>
          <w:trHeight w:val="33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可能的要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—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岁儿童发展目标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预设的活动</w:t>
            </w:r>
          </w:p>
        </w:tc>
      </w:tr>
      <w:tr>
        <w:trPr>
          <w:trHeight w:val="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了解幼儿园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愿意在熟悉的人面前说话，能大方地与人打招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幼儿园的生活好奇，喜欢上幼儿园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个体游戏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学：找找小标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集体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：认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的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：我会自己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健康：我爱保健老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言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点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爱上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小组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：送积木回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全：我会上下楼梯</w:t>
            </w:r>
          </w:p>
        </w:tc>
      </w:tr>
      <w:tr>
        <w:trPr>
          <w:trHeight w:val="5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探索幼儿园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感知和发现周围物体的形状是多种多样的，对不同的形状感兴趣。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对感兴趣的事物能仔细观察，发现其明显特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能用多种感官和动作去探索物体，关注动作所产生的结果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个体游戏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：我会烧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集体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：快乐变变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：颜色碰碰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小组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学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和许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学：小手摸一摸</w:t>
            </w:r>
          </w:p>
        </w:tc>
      </w:tr>
      <w:tr>
        <w:trPr>
          <w:trHeight w:val="32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表现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经常自哼自唱或模仿有趣的动作、表情和声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经常涂涂画画、粘粘贴贴并乐在其中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集体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乐：拍手点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乐：我上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乐游戏：找朋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术：神奇的画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律动：小手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律动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小花朵</w:t>
            </w:r>
          </w:p>
        </w:tc>
      </w:tr>
      <w:tr>
        <w:trPr>
          <w:trHeight w:val="5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爱上幼儿园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能口齿清楚地说儿歌、童谣或复述简短的故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能根据连续画面提供的信息，大致说出故事的情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经常自哼自唱或模仿有趣的动作、表情声调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集体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言：幼儿园也是我的家语言：你是我的好朋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小组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言：好娃娃有礼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语言：我喜欢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律动：郊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>
        <w:rFonts w:ascii="楷体_GB2312;楷体" w:hAnsi="楷体_GB2312;楷体" w:eastAsia="楷体_GB2312;楷体"/>
        <w:b/>
        <w:b/>
        <w:sz w:val="24"/>
        <w:szCs w:val="24"/>
      </w:rPr>
    </w:pPr>
    <w:r>
      <w:rPr>
        <w:rFonts w:eastAsia="楷体_GB2312;楷体" w:ascii="楷体_GB2312;楷体" w:hAnsi="楷体_GB2312;楷体"/>
        <w:b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35:00Z</dcterms:created>
  <dc:creator>ľ�</dc:creator>
  <dc:description/>
  <dc:language>en-US</dc:language>
  <cp:lastModifiedBy>30324</cp:lastModifiedBy>
  <cp:lastPrinted>2023-09-01T15:13:00Z</cp:lastPrinted>
  <dcterms:modified xsi:type="dcterms:W3CDTF">2023-09-05T05:23:12Z</dcterms:modified>
  <cp:revision>17</cp:revision>
  <dc:subject/>
  <dc:title>׶԰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077AC7179423BB8B51970E0683F0A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