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CN"/>
        </w:rPr>
        <w:t>关于师德建设案例格式排版的要求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zh-CN"/>
        </w:rPr>
        <w:t>常州市教育工会</w:t>
      </w:r>
    </w:p>
    <w:p>
      <w:pPr>
        <w:pStyle w:val="Normal"/>
        <w:numPr>
          <w:ilvl w:val="0"/>
          <w:numId w:val="1"/>
        </w:numPr>
        <w:spacing w:lineRule="exact" w:line="570" w:before="0" w:after="0"/>
        <w:ind w:left="641" w:hanging="641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纸张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文档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标题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二号方正小标宋简体，居中。本次征集的案例不用副标题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单位及作者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居于题目正下方，三号楷体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正文：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仿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标题</w:t>
      </w:r>
    </w:p>
    <w:p>
      <w:pPr>
        <w:pStyle w:val="Normal"/>
        <w:spacing w:before="0" w:after="0"/>
        <w:ind w:left="640" w:hanging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一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黑体；</w:t>
      </w:r>
    </w:p>
    <w:p>
      <w:pPr>
        <w:pStyle w:val="Normal"/>
        <w:spacing w:before="0" w:after="0"/>
        <w:ind w:left="640" w:hanging="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zh-CN"/>
        </w:rPr>
        <w:t>二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楷体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spacing w:before="0" w:after="0"/>
        <w:ind w:firstLine="643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b/>
          <w:color w:val="000000"/>
          <w:kern w:val="0"/>
          <w:sz w:val="32"/>
          <w:szCs w:val="32"/>
          <w:lang w:val="zh-CN"/>
        </w:rPr>
        <w:t>三、四级标题：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三号仿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-GB23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加粗。（一般不用三、四级标题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页面格式：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A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版面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页边距上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3.7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下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3.5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左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.8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右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.6cm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行距为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8.5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磅，段前、段后均为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行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页码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Times New Roman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数字，编排在版心下边缘之下居中，数字左右各放一条一字线（一般为破折号的一半）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本次案例不用编页码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其他说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字数控制在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200-150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内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可推荐案例数：溧阳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金坛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武进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新北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天宁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钟楼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经开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在常高校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职业学校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、市局直属各学校各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日前报送。各地教育工会遴选后打包报送，不接受单独报送。其他学校直接报送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案例署名方式：单位全称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姓名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案例文件名格式：师德建设案例标题单位全称姓名</w:t>
      </w: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  <w:t>202310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本文档按以上要求排版，可供参考。</w:t>
      </w:r>
    </w:p>
    <w:p>
      <w:pPr>
        <w:pStyle w:val="Normal"/>
        <w:spacing w:before="0" w:after="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格式（包括文件名）不符合要求、字数多于或少于控制范围，不予采用、不予补报。</w:t>
      </w:r>
    </w:p>
    <w:p>
      <w:pPr>
        <w:pStyle w:val="Normal"/>
        <w:spacing w:before="0" w:after="0"/>
        <w:ind w:firstLine="640"/>
        <w:rPr>
          <w:rFonts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29:00Z</dcterms:created>
  <dc:creator>徐红兵</dc:creator>
  <dc:description/>
  <cp:keywords/>
  <dc:language>en-US</dc:language>
  <cp:lastModifiedBy>万小强</cp:lastModifiedBy>
  <dcterms:modified xsi:type="dcterms:W3CDTF">2023-08-31T0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F777B5434F2489054FE4097E9F9D_13</vt:lpwstr>
  </property>
  <property fmtid="{D5CDD505-2E9C-101B-9397-08002B2CF9AE}" pid="3" name="KSOProductBuildVer">
    <vt:lpwstr>2052-12.1.0.15358</vt:lpwstr>
  </property>
</Properties>
</file>