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幼儿园最大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大班小朋友的自豪感。责任意识和自我管理能力方面都有一定的提升，能认识和肯定自己的优点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与同伴合作，共同协商，进一步萌发社会规范意识和责任意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感受升入新班级后周围环境的变化，能用连贯的语言讲述出新教室的环境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单双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用绘画的形式表现出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自己是大班的哥哥姐姐，在“大带小”活动中乐于表现自己，产生自豪感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上下楼梯 不推不挤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花样跳绳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连贯跳绳，掌握不同的跳绳方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跳格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一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孩不小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戴、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大班小朋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、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没有任何借口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专心阅读并大胆与同伴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图谱演唱歌曲并自信演唱歌曲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我的新教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教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颜色变变变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发现两种颜色相互混合后的颜色变化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图形拼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两两比赛，拼出图片上的物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假期生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用不同的形式画出自己的暑假生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糖小卖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整理货架，制定商品价格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拼搭机器人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来下围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画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暑假生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、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树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戴、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骑小车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餐习惯（就餐坐姿、就餐速度）是否改善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午睡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早晨开窗通风，班级物品规整摆放，幼儿抽屉勤检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孩子户外活动时多喝水，背上汗巾潮了，及时替换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孩子调整作息，尽快适应幼儿园的生活与学习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 戴晶玲 李翠娥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3-03-09T16:32:00Z</cp:lastPrinted>
  <dcterms:modified xsi:type="dcterms:W3CDTF">2023-08-31T05:48:5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D01D806334A37872BBC791A18A2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