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796"/>
        <w:gridCol w:w="1935"/>
        <w:gridCol w:w="1890"/>
        <w:gridCol w:w="1830"/>
        <w:gridCol w:w="1815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是大班哥哥姐姐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进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大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中班的幼儿，他们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有了丰富的幼儿园生活经验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从弟弟、妹妹变成了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幼儿园最大的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哥哥、姐姐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，有成为大班小朋友的自豪感，责任意识和自我管理能力方面都有一定的提升，能认识和肯定自己的优点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知道自己长大了，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</w:t>
            </w:r>
            <w:r>
              <w:rPr>
                <w:rFonts w:ascii="宋体" w:hAnsi="宋体" w:cs="宋体"/>
                <w:sz w:val="24"/>
                <w:szCs w:val="24"/>
              </w:rPr>
              <w:t>班小朋友了，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为大</w:t>
            </w:r>
            <w:r>
              <w:rPr>
                <w:rFonts w:ascii="宋体" w:hAnsi="宋体" w:cs="宋体"/>
                <w:sz w:val="24"/>
                <w:szCs w:val="24"/>
              </w:rPr>
              <w:t>班小朋友的自豪感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认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内的单双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能初步理解单双数的含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能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大胆用语言与同伴交流暑假生活，分享暑假的快乐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一定的安全意识，熟悉了解班级的各种班规要求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 有序排队  安静就餐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轮胎区：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写生区：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棍球练习区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饲养区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  <w:r>
              <w:rPr>
                <w:lang w:eastAsia="zh-CN"/>
              </w:rPr>
              <w:t>；滑滑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；民间游戏材料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spacing w:val="0"/>
                <w:sz w:val="24"/>
                <w:szCs w:val="24"/>
                <w:lang w:val="en-US" w:eastAsia="zh-CN"/>
              </w:rPr>
              <w:t>小舞台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幼儿能否积极参与到户外的小舞台活动中去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穿越障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攀岩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美工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彩虹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围棋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弹跳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桌椅组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棍球乐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于、殷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一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殷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是大班小朋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于、殷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的暑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社会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殷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的新班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殷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孩不小歌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美术：区域设计  （于笑妍）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音乐：榨汁机    （殷程玲）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新的图书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愿意分享自己家里带来的图书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“欢庆开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能根据图谱演唱歌曲并自信表演舞蹈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“我们的幼儿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用垒高围合等方法搭建幼儿园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阳光的颜色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进一步感受光的叠加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彩立方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根据图示拼一拼、数一数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新教室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用各种颜色的纸制作出新教室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美食一条街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客人能根据菜单点菜，服务员懂得基本礼仪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sz w:val="22"/>
                <w:szCs w:val="22"/>
              </w:rPr>
              <w:t>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遵守美术室的活动规则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户外游戏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殷、于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花样跳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体育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于、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新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殷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滑滑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于、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我的抽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殷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木屋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班本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殷、于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只小花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手指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于、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五只猴子荡秋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音乐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殷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红山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于、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花样跳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殷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整理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课堂上随意下位的坏习惯是否有改进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户外出汗了及时休息并补充水分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幼儿学习整理床铺，铺整齐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天气转凉，建议家长给孩子准备一件薄外套。</w:t>
            </w:r>
          </w:p>
        </w:tc>
      </w:tr>
    </w:tbl>
    <w:p>
      <w:pPr>
        <w:pStyle w:val="Normal"/>
        <w:spacing w:lineRule="exact" w:line="340"/>
        <w:ind w:firstLine="6987"/>
        <w:jc w:val="both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殷程玲  于笑妍  萧琴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you!</cp:lastModifiedBy>
  <cp:lastPrinted>2023-03-09T16:32:00Z</cp:lastPrinted>
  <dcterms:modified xsi:type="dcterms:W3CDTF">2023-08-31T03:29:1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BADA1E0D647A0A24A5A14534463D4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