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07"/>
        <w:gridCol w:w="876"/>
        <w:gridCol w:w="876"/>
        <w:gridCol w:w="4245"/>
        <w:gridCol w:w="919"/>
        <w:gridCol w:w="2735"/>
        <w:gridCol w:w="1688"/>
        <w:gridCol w:w="972"/>
      </w:tblGrid>
      <w:tr>
        <w:trPr/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大办公会议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全体人员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期初教研活动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学科负责人和教研组长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朱晓萍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音乐期初教研活动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区各小学音乐专职教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龚凡、徐安芹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美术期初教研活动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属各小学美术组长和骨干教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崔芳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多媒体教室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科学期初教研活动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属各小学科学教研组长和骨干教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王李、张梓妍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小三楼教师会议室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期初教研组长会议暨学科质量分析会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学科责任人，教研组长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吴迎春、孙晓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 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语文“结构化学习任务群”系列培训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（详见学科网通知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吴银兰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经开区小学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学科中心组成员会议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学科中心组成员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期初小学语文学科教研训工作会议暨学科质量分析会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学科责任人，教研组长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志兰、吴银兰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中心 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复审整改培训会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复审单位园长及分管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溢紫郡幼儿园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宁”好，大先生——天宁区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个教师节庆祝暨年度“天宁大先生”颁奖典礼活动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大报告厅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《关于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师资预测统计工作的通知》已上网，请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将相关表格报送局人教科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校结合新学期数据，对照义务教育优质均衡指标，全面摸排达成情况。准备数据上报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，开展天宁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-20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年秋季学期开学跑面工作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381750" cy="675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75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612"/>
                              <w:gridCol w:w="1475"/>
                              <w:gridCol w:w="1675"/>
                              <w:gridCol w:w="2463"/>
                              <w:gridCol w:w="15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 作 内 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升旗仪式、开学典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楼会议室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行政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老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规听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致远厅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学生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新一届红领巾监督岗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陆萍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致远厅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节庆祝大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课程教学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收教辅材料告家长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课外读物进校园推荐目录在校园网公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排课后服务课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作息时间、学校总课表盖章交教育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年级新生、转学生建好学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生成长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周各班收齐暑假作业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周评选班级劳动达人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四中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: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，致远厅，新一届红领巾监督岗会议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4.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前上交关工委征文 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布置年级展板（各年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），布置班级，出好新学期黑板报，第二周周五五中午检查评比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文明常州向未来书信大赛，第二周誊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师发展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五中午致远厅，教师节庆祝大会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会会员名单、会员缴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31.65pt;mso-wrap-distance-left:9pt;mso-wrap-distance-right:9pt;mso-wrap-distance-top:0pt;mso-wrap-distance-bottom:0pt;margin-top:13.4pt;mso-position-vertical-relative:text;margin-left:16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612"/>
                        <w:gridCol w:w="1475"/>
                        <w:gridCol w:w="1675"/>
                        <w:gridCol w:w="2463"/>
                        <w:gridCol w:w="15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 作 内 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升旗仪式、开学典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瑜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楼会议室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行政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顾闯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相关老师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常规听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春燕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致远厅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相关学生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新一届红领巾监督岗会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陆萍芬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致远厅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节庆祝大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顾闯平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课程教学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收教辅材料告家长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课外读物进校园推荐目录在校园网公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安排课后服务课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作息时间、学校总课表盖章交教育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年级新生、转学生建好学籍。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生成长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周各班收齐暑假作业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周评选班级劳动达人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四中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:5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致远厅，新一届红领巾监督岗会议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4.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前上交关工委征文  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布置年级展板（各年级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），布置班级，出好新学期黑板报，第二周周五五中午检查评比 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明常州向未来书信大赛，第二周誊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师发展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五中午致远厅，教师节庆祝大会；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会会员名单、会员缴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51:27Z</dcterms:created>
  <dc:creator>Administrator</dc:creator>
  <dc:description/>
  <dc:language>en-US</dc:language>
  <cp:lastModifiedBy>Administrator</cp:lastModifiedBy>
  <dcterms:modified xsi:type="dcterms:W3CDTF">2023-09-04T06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E02533C4B435CB380E2F056C56AA2</vt:lpwstr>
  </property>
  <property fmtid="{D5CDD505-2E9C-101B-9397-08002B2CF9AE}" pid="3" name="KSOProductBuildVer">
    <vt:lpwstr>2052-11.8.2.11500</vt:lpwstr>
  </property>
</Properties>
</file>